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  <w:t>MODULO PER DISPONIBILITA’ IN QUALITA’ DI PRESIDENTE O COMMISSARIO ESAMI DI STATO CONCLUSIVI DEI CORSI DI STUDIO DI ISTRUZIONE SECONDARIA SUPERIORE NELLE SCUOLE STATALI E NON STATALI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 xml:space="preserve">Al Dirigente 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>dell’Ufficio Scolastico Provinciale</w:t>
      </w:r>
      <w:r>
        <w:rPr>
          <w:rFonts w:cs="Arial" w:ascii="Verdana" w:hAnsi="Verdana"/>
          <w:b/>
          <w:i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di COMO</w:t>
        <w:tab/>
        <w:tab/>
        <w:tab/>
        <w:tab/>
        <w:tab/>
        <w:tab/>
        <w:tab/>
        <w:tab/>
        <w:t>Ufficio Esami di Stato</w:t>
        <w:tab/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>Passaggio Giardini di Ponente L. Zuccoli 2</w:t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 xml:space="preserve">22100 COMO    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18"/>
          <w:szCs w:val="18"/>
        </w:rPr>
        <w:t>Il/la sottoscritta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18"/>
          <w:szCs w:val="18"/>
        </w:rPr>
        <w:t>nato/a a _______________________________________ (____) il _________________________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esidente o domicilio a __________________________________ Via ___________________________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>recapiti telefonici _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 H I E D E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i essere nominato Presidente/Commissario nei prossimi Esami di Stato in sostituzione di docenti di nomina ministerial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Dichiara,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sotto la propria responsabilità civile e penale,ed ai sensi delle Leggi nn. 15/68 e 127/97,quanto segue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00" w:hanging="34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i non essere stato esonerato dall’obbligo di partecipazione alle commissioni degli esami di Stat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i non aver rinunciato ad alcuna nomina conferita dal Ministero della Pubblica Istruzio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i non aver subito condanne penali,né aver procedimenti penali in cor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i non aver subito provvedimenti disciplinari,né averne in cor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i non trovarsi  in posizione di qualsiasi congedo o assenz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18"/>
          <w:szCs w:val="18"/>
        </w:rPr>
        <w:t>di essere in possesso del Diploma di Laurea in ______________________________________ conseguito il _____________ presso l’Università degli Studi di ______________________ con votazione 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di essere in possesso dell’Abilitazione all’insegnamento per la/le classe/i di concorso _______________________________________________________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di essere docente di istruzione secondaria a riposo </w:t>
      </w:r>
      <w:r>
        <w:rPr>
          <w:rFonts w:cs="Arial" w:ascii="Verdana" w:hAnsi="Verdana"/>
          <w:b/>
          <w:color w:val="000000"/>
          <w:sz w:val="18"/>
          <w:szCs w:val="18"/>
        </w:rPr>
        <w:t>da non più tre anni</w:t>
      </w:r>
      <w:r>
        <w:rPr>
          <w:rFonts w:cs="Arial" w:ascii="Verdana" w:hAnsi="Verdana"/>
          <w:color w:val="000000"/>
          <w:sz w:val="18"/>
          <w:szCs w:val="18"/>
        </w:rPr>
        <w:t>, compreso l’attual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i prestare e/o aver prestato servizio di insegnamento  nel corrente anno scolastico presso istituti di istruzione secondaria di II grado e,precisamente:</w:t>
      </w:r>
    </w:p>
    <w:p>
      <w:pPr>
        <w:pStyle w:val="Normal"/>
        <w:autoSpaceDE w:val="false"/>
        <w:spacing w:lineRule="auto" w:line="360"/>
        <w:ind w:firstLine="34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stituto Statale/Paritario ________________________________________________________ </w:t>
      </w:r>
    </w:p>
    <w:p>
      <w:pPr>
        <w:pStyle w:val="Normal"/>
        <w:autoSpaceDE w:val="false"/>
        <w:spacing w:lineRule="auto" w:line="360"/>
        <w:ind w:firstLine="340"/>
        <w:rPr/>
      </w:pPr>
      <w:r>
        <w:rPr>
          <w:rFonts w:cs="Arial" w:ascii="Verdana" w:hAnsi="Verdana"/>
          <w:color w:val="000000"/>
          <w:sz w:val="18"/>
          <w:szCs w:val="18"/>
        </w:rPr>
        <w:t>materia di insegnamento _______________________________________________________</w:t>
      </w:r>
    </w:p>
    <w:p>
      <w:pPr>
        <w:pStyle w:val="Normal"/>
        <w:autoSpaceDE w:val="false"/>
        <w:spacing w:lineRule="auto" w:line="360"/>
        <w:ind w:firstLine="34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Indicare se in qualità di: </w:t>
      </w:r>
    </w:p>
    <w:p>
      <w:pPr>
        <w:pStyle w:val="Normal"/>
        <w:autoSpaceDE w:val="false"/>
        <w:spacing w:lineRule="auto" w:line="360"/>
        <w:ind w:firstLine="34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Arial" w:ascii="Verdana" w:hAnsi="Verdana"/>
          <w:color w:val="000000"/>
          <w:sz w:val="18"/>
          <w:szCs w:val="18"/>
        </w:rPr>
        <w:t xml:space="preserve">docente a tempo indeterminato  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Arial" w:ascii="Verdana" w:hAnsi="Verdana"/>
          <w:color w:val="000000"/>
          <w:sz w:val="18"/>
          <w:szCs w:val="18"/>
        </w:rPr>
        <w:t xml:space="preserve">supplente annuale  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Arial" w:ascii="Verdana" w:hAnsi="Verdana"/>
          <w:color w:val="000000"/>
          <w:sz w:val="18"/>
          <w:szCs w:val="18"/>
        </w:rPr>
        <w:t>supplente temporane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ndica i precedenti incarichi nelle commissioni Esami di Stato: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.S. _______________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Presidente 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Arial" w:ascii="Verdana" w:hAnsi="Verdana"/>
          <w:color w:val="000000"/>
          <w:sz w:val="18"/>
          <w:szCs w:val="18"/>
        </w:rPr>
        <w:t>Commissario di ___________________________ presso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.S. ______________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Presidente 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Arial" w:ascii="Verdana" w:hAnsi="Verdana"/>
          <w:color w:val="000000"/>
          <w:sz w:val="18"/>
          <w:szCs w:val="18"/>
        </w:rPr>
        <w:t>Commissario di ____________________________ presso 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l/La sottoscritta ___________________________________________ dichiara, inoltre, di essere a conoscenza delle vigenti attuali disposizioni relative alle indennità ed ai compensi spettanti in merito alla nomina eventualmente conferita secondo la normativa vigente in materia.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>Data _______________</w:t>
        <w:tab/>
        <w:tab/>
        <w:tab/>
        <w:t>FIRMA ______________ _______________________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N.B. le eventuali disponibilità possono essere trasmesse all’indirizzo mail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usp.co@istruzione.it</w:t>
        </w:r>
      </w:hyperlink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co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7:00Z</dcterms:created>
  <dc:creator>M.I.U.R.</dc:creator>
  <dc:description/>
  <dc:language>en-US</dc:language>
  <cp:lastModifiedBy>Pc</cp:lastModifiedBy>
  <cp:lastPrinted>2017-05-31T15:27:00Z</cp:lastPrinted>
  <dcterms:modified xsi:type="dcterms:W3CDTF">2017-06-06T07:47:00Z</dcterms:modified>
  <cp:revision>2</cp:revision>
  <dc:subject/>
  <dc:title>MODULO PER DISPONIBILITA’ IN QUALITA’ DI PRESIDENTE O COMMISSARIO ESAMI DI STATO CONCLUSIVI DEI CORSI DI STUDIO DI ISTRUZIONE SECONDARIA SUPERIORE NELLE SCUOLE STATALI E NON STATALI</dc:title>
</cp:coreProperties>
</file>