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Circ. Int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highlight w:val="yellow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highlight w:val="yellow"/>
          <w:lang w:val="fr-FR" w:eastAsia="en-US"/>
        </w:rPr>
      </w:r>
      <w:r>
        <w:rPr>
          <w:highlight w:val="yellow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highlight w:val="yellow"/>
          <w:lang w:val="fr-FR" w:eastAsia="en-US"/>
        </w:rPr>
        <w:t>     </w:t>
      </w:r>
      <w:r>
        <w:rPr>
          <w:rFonts w:cs="Verdana" w:ascii="Verdana" w:hAnsi="Verdana"/>
          <w:highlight w:val="yellow"/>
          <w:lang w:val="fr-FR" w:eastAsia="en-US"/>
        </w:rPr>
      </w:r>
      <w:r>
        <w:rPr>
          <w:highlight w:val="yellow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lang w:val="fr-FR"/>
        </w:rPr>
        <w:tab/>
        <w:tab/>
        <w:tab/>
        <w:tab/>
        <w:t xml:space="preserve">          </w:t>
        <w:tab/>
        <w:t xml:space="preserve">Como,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highlight w:val="green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highlight w:val="green"/>
          <w:lang w:val="fr-FR" w:eastAsia="en-US"/>
        </w:rPr>
      </w:r>
      <w:r>
        <w:rPr>
          <w:highlight w:val="green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highlight w:val="green"/>
          <w:lang w:val="fr-FR" w:eastAsia="en-US"/>
        </w:rPr>
        <w:t>     </w:t>
      </w:r>
      <w:r/>
      <w:r>
        <w:rPr>
          <w:highlight w:val="green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highlight w:val="green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estinatari:</w:t>
      </w:r>
      <w:r>
        <w:rPr>
          <w:rFonts w:cs="Verdana" w:ascii="Verdana" w:hAnsi="Verdana"/>
          <w:b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highlight w:val="yellow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highlight w:val="yellow"/>
          <w:lang w:val="en-US" w:eastAsia="en-US"/>
        </w:rPr>
      </w:r>
      <w:r>
        <w:rPr>
          <w:b/>
          <w:highlight w:val="yellow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highlight w:val="yellow"/>
          <w:lang w:val="en-US" w:eastAsia="en-US"/>
        </w:rPr>
        <w:t>     </w:t>
      </w:r>
      <w:r>
        <w:rPr>
          <w:rFonts w:cs="Verdana" w:ascii="Verdana" w:hAnsi="Verdana"/>
          <w:b/>
          <w:highlight w:val="yellow"/>
          <w:lang w:val="en-US" w:eastAsia="en-US"/>
        </w:rPr>
      </w:r>
      <w:r>
        <w:rPr>
          <w:b/>
          <w:highlight w:val="yellow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>c.p.c.: DSGA</w:t>
      </w:r>
      <w:r>
        <w:rPr>
          <w:rFonts w:cs="Verdana" w:ascii="Verdana" w:hAnsi="Verdana"/>
        </w:rPr>
        <w:t xml:space="preserve"> (Dott.ssa Bartolotti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gg.:</w:t>
      </w:r>
      <w:r>
        <w:rPr>
          <w:rFonts w:cs="Verdana" w:ascii="Verdana" w:hAnsi="Verdana"/>
          <w:b/>
          <w:sz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highlight w:val="cyan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highlight w:val="cyan"/>
          <w:lang w:val="en-US" w:eastAsia="en-US"/>
        </w:rPr>
      </w:r>
      <w:r>
        <w:rPr>
          <w:sz w:val="22"/>
          <w:b/>
          <w:highlight w:val="cyan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highlight w:val="cyan"/>
          <w:lang w:val="en-US" w:eastAsia="en-US"/>
        </w:rPr>
        <w:t>     </w:t>
      </w:r>
      <w:r/>
      <w:r>
        <w:rPr>
          <w:sz w:val="22"/>
          <w:b/>
          <w:highlight w:val="cyan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highlight w:val="cyan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highlight w:val="cyan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highlight w:val="cyan"/>
          <w:lang w:val="en-US" w:eastAsia="en-US"/>
        </w:rPr>
      </w:r>
      <w:r>
        <w:rPr>
          <w:sz w:val="22"/>
          <w:highlight w:val="cyan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highlight w:val="cyan"/>
          <w:lang w:val="en-US" w:eastAsia="en-US"/>
        </w:rPr>
        <w:t>     </w:t>
      </w:r>
      <w:r/>
      <w:r>
        <w:rPr>
          <w:sz w:val="22"/>
          <w:highlight w:val="cyan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highlight w:val="cyan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le.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referente (del progetto)</w:t>
        <w:tab/>
        <w:tab/>
        <w:tab/>
        <w:t xml:space="preserve">           Il Dirigente Scolastico</w:t>
      </w:r>
    </w:p>
    <w:p>
      <w:pPr>
        <w:pStyle w:val="Normal"/>
        <w:rPr/>
      </w:pPr>
      <w:r>
        <w:rPr>
          <w:rFonts w:cs="Verdana" w:ascii="Verdana" w:hAnsi="Verdana"/>
        </w:rPr>
        <w:t>F.to (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>)</w:t>
        <w:tab/>
        <w:tab/>
        <w:tab/>
        <w:tab/>
        <w:t xml:space="preserve"> </w:t>
        <w:tab/>
        <w:t xml:space="preserve">      F.to (Dott.ssa Silvana Campisano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991" w:gutter="0" w:header="284" w:top="540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80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5425</wp:posOffset>
          </wp:positionH>
          <wp:positionV relativeFrom="paragraph">
            <wp:posOffset>38100</wp:posOffset>
          </wp:positionV>
          <wp:extent cx="571500" cy="5715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stituto con certificazione di qualità ISO 9001/UNI EN ISO 9001:2008</w:t>
      <w:tab/>
    </w:r>
  </w:p>
  <w:p>
    <w:pPr>
      <w:pStyle w:val="Footer"/>
      <w:rPr>
        <w:b/>
        <w:b/>
      </w:rPr>
    </w:pPr>
    <w:r>
      <w:rPr/>
      <w:t>Progettazione ed erogazione del servizio di istruzione superiore e di orientamento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42545206"/>
    <w:bookmarkStart w:id="1" w:name="_MON_1042544760"/>
    <w:bookmarkStart w:id="2" w:name="_MON_1042544649"/>
    <w:bookmarkStart w:id="3" w:name="_MON_1042544065"/>
    <w:bookmarkStart w:id="4" w:name="_MON_1042543710"/>
    <w:bookmarkStart w:id="5" w:name="_MON_1042543084"/>
    <w:bookmarkStart w:id="6" w:name="_MON_1042543003"/>
    <w:bookmarkStart w:id="7" w:name="_MON_1042542554"/>
    <w:bookmarkStart w:id="8" w:name="_MON_1042542436"/>
    <w:bookmarkStart w:id="9" w:name="_MON_1042542388"/>
    <w:bookmarkStart w:id="10" w:name="_MON_1042542270"/>
    <w:bookmarkStart w:id="11" w:name="_MON_1042540972"/>
    <w:bookmarkStart w:id="12" w:name="_MON_1042538126"/>
    <w:bookmarkStart w:id="13" w:name="_MON_1408948753"/>
    <w:bookmarkStart w:id="14" w:name="_MON_1366575191"/>
    <w:bookmarkStart w:id="15" w:name="_MON_1366575125"/>
    <w:bookmarkStart w:id="16" w:name="_MON_1366574718"/>
    <w:bookmarkStart w:id="17" w:name="_MON_1366574682"/>
    <w:bookmarkStart w:id="18" w:name="_MON_1366573281"/>
    <w:bookmarkStart w:id="19" w:name="_MON_1366573198"/>
    <w:bookmarkStart w:id="20" w:name="_MON_1366573126"/>
    <w:bookmarkStart w:id="21" w:name="_MON_1366572967"/>
    <w:bookmarkStart w:id="22" w:name="_MON_1366572853"/>
    <w:bookmarkStart w:id="23" w:name="_MON_1366572586"/>
    <w:bookmarkStart w:id="24" w:name="_MON_1364139060"/>
    <w:bookmarkStart w:id="25" w:name="_MON_1364139006"/>
    <w:bookmarkStart w:id="26" w:name="_MON_1364138965"/>
    <w:bookmarkStart w:id="27" w:name="_MON_1364138878"/>
    <w:bookmarkStart w:id="28" w:name="_MON_1364138832"/>
    <w:bookmarkStart w:id="29" w:name="_MON_1364138748"/>
    <w:bookmarkStart w:id="30" w:name="_MON_1364138679"/>
    <w:bookmarkStart w:id="31" w:name="_MON_1364138600"/>
    <w:bookmarkStart w:id="32" w:name="_MON_1364138191"/>
    <w:bookmarkStart w:id="33" w:name="_MON_1364138142"/>
    <w:bookmarkStart w:id="34" w:name="_MON_1364138113"/>
    <w:bookmarkStart w:id="35" w:name="_MON_1364138020"/>
    <w:bookmarkStart w:id="36" w:name="_MON_1364138000"/>
    <w:bookmarkStart w:id="37" w:name="_MON_1364137926"/>
    <w:bookmarkStart w:id="38" w:name="_MON_1364137815"/>
    <w:bookmarkStart w:id="39" w:name="_MON_1364137529"/>
    <w:bookmarkStart w:id="40" w:name="_MON_1364137363"/>
    <w:bookmarkStart w:id="41" w:name="_MON_1364137160"/>
    <w:bookmarkStart w:id="42" w:name="_MON_1364137129"/>
    <w:bookmarkStart w:id="43" w:name="_MON_1364136801"/>
    <w:bookmarkStart w:id="44" w:name="_MON_1364136606"/>
    <w:bookmarkStart w:id="45" w:name="_MON_1364133337"/>
    <w:bookmarkStart w:id="46" w:name="_MON_1364131876"/>
    <w:bookmarkStart w:id="47" w:name="_MON_1364131767"/>
    <w:bookmarkStart w:id="48" w:name="_MON_1364131676"/>
    <w:bookmarkStart w:id="49" w:name="_MON_1364131609"/>
    <w:bookmarkStart w:id="50" w:name="_MON_1364131232"/>
    <w:bookmarkStart w:id="51" w:name="_MON_1364131042"/>
    <w:bookmarkStart w:id="52" w:name="_MON_1227948428"/>
    <w:bookmarkStart w:id="53" w:name="_MON_1227948064"/>
    <w:bookmarkStart w:id="54" w:name="_MON_1227941957"/>
    <w:bookmarkStart w:id="55" w:name="_MON_1227941760"/>
    <w:bookmarkStart w:id="56" w:name="_MON_1227941728"/>
    <w:bookmarkStart w:id="57" w:name="_MON_1053500027"/>
    <w:bookmarkStart w:id="58" w:name="_MON_1042605674"/>
    <w:bookmarkStart w:id="59" w:name="_MON_1042605535"/>
    <w:bookmarkStart w:id="60" w:name="_MON_1042547855"/>
    <w:bookmarkStart w:id="61" w:name="_MON_1042547690"/>
    <w:bookmarkStart w:id="62" w:name="_MON_104254764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r>
      <w:rPr/>
      <w:object w:dxaOrig="8951" w:dyaOrig="32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0.1pt;height:104.95pt" filled="f" o:ole="">
          <v:imagedata r:id="rId2" o:title=""/>
        </v:shape>
        <o:OLEObject Type="Embed" ProgID="" ShapeID="ole_rId1" DrawAspect="Content" ObjectID="_441831883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88" w:before="0" w:after="120"/>
    </w:pPr>
    <w:rPr>
      <w:rFonts w:ascii="Tahoma" w:hAnsi="Tahoma" w:cs="Mangal"/>
      <w:color w:val="000000"/>
      <w:spacing w:val="4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bidi="he-IL"/>
    </w:rPr>
  </w:style>
  <w:style w:type="paragraph" w:styleId="Header">
    <w:name w:val="Header"/>
    <w:basedOn w:val="Normal"/>
    <w:pPr/>
    <w:rPr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17:00Z</dcterms:created>
  <dc:creator>Banca Nazionale del Lavoro</dc:creator>
  <dc:description/>
  <dc:language>en-US</dc:language>
  <cp:lastModifiedBy>Marco</cp:lastModifiedBy>
  <cp:lastPrinted>2015-10-05T16:44:00Z</cp:lastPrinted>
  <dcterms:modified xsi:type="dcterms:W3CDTF">2015-10-12T14:17:00Z</dcterms:modified>
  <cp:revision>2</cp:revision>
  <dc:subject/>
  <dc:title/>
</cp:coreProperties>
</file>