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5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OMANDA DI AMMISSIONE AGLI ESAMI DI STATO CONCLUSIV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CONDO CICLO DI ISTRUZIONE rif. C. M. 8/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ll’ I.T.E.S. “Caio Plinio Secondo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nato il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__________________________________  iscritto/a  alla classe  ______ sez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 a sostenere gli Esami di Stato conclusivi del secondo ciclo di istruz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sz w:val="24"/>
          <w:szCs w:val="24"/>
        </w:rPr>
        <w:t>a.s. 2019/20</w:t>
      </w:r>
      <w:r>
        <w:rPr>
          <w:rFonts w:cs="Times New Roman" w:ascii="Times New Roman" w:hAnsi="Times New Roman"/>
          <w:sz w:val="24"/>
          <w:szCs w:val="24"/>
        </w:rPr>
        <w:t xml:space="preserve"> ad indirizzo 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Dichiara di presentare la/le seguente/i lingua/e straniera/e: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^ lingua straniera 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^ lingua straniera ________________________________  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^ lingua straniera ________________________________  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e di non aver presentato analoga domanda in altro Istituto, essendo a conoscenza che la stessa renderebbe nullo l’esam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stazione del  versamento  di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€. 12,09</w:t>
      </w:r>
      <w:r>
        <w:rPr>
          <w:rFonts w:cs="Times New Roman" w:ascii="Times New Roman" w:hAnsi="Times New Roman"/>
          <w:sz w:val="24"/>
          <w:szCs w:val="24"/>
        </w:rPr>
        <w:t xml:space="preserve"> (contributo erariale) su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/c 1016</w:t>
      </w:r>
      <w:r>
        <w:rPr>
          <w:rFonts w:cs="Times New Roman" w:ascii="Times New Roman" w:hAnsi="Times New Roman"/>
          <w:sz w:val="24"/>
          <w:szCs w:val="24"/>
        </w:rPr>
        <w:t xml:space="preserve"> intestato a Agenzia delle Entrate Centro Operativo di Pescara o Roma – Tasse Scolastiche bollettino reperibile presso qualsiasi ufficio postale;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stazione del  versamento  di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€. 15,00</w:t>
      </w:r>
      <w:r>
        <w:rPr>
          <w:rFonts w:cs="Times New Roman" w:ascii="Times New Roman" w:hAnsi="Times New Roman"/>
          <w:sz w:val="24"/>
          <w:szCs w:val="24"/>
        </w:rPr>
        <w:t xml:space="preserve"> su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/c 17579228</w:t>
      </w:r>
      <w:r>
        <w:rPr>
          <w:rFonts w:cs="Times New Roman" w:ascii="Times New Roman" w:hAnsi="Times New Roman"/>
          <w:sz w:val="24"/>
          <w:szCs w:val="24"/>
        </w:rPr>
        <w:t xml:space="preserve"> intestato a ITES “Caio Plinio Secondo”- Servizio Cassa -  Via Italia Libera, 1 – COMO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e del diploma di scuola secondaria di primo grado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otocopia del codice fiscale e della carta di Identità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Data</w:t>
        <w:tab/>
        <w:tab/>
        <w:tab/>
        <w:tab/>
        <w:tab/>
        <w:tab/>
        <w:t xml:space="preserve">     Firma del dichiarante</w:t>
        <w:tab/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245"/>
      <w:gridCol w:w="1701"/>
    </w:tblGrid>
    <w:tr>
      <w:trPr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.T.E.S.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“</w:t>
          </w:r>
          <w:r>
            <w:rPr>
              <w:rFonts w:cs="Times New Roman" w:ascii="Times New Roman" w:hAnsi="Times New Roman"/>
              <w:b/>
            </w:rPr>
            <w:t>CAIO PLINIO SECONDO”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OMO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odulo di Lavor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47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40" w:after="0"/>
            <w:jc w:val="center"/>
            <w:rPr/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ML 2-87 domanda di ammissione agli Esami di Stato  candidati intern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6.11</w:t>
          </w:r>
        </w:p>
      </w:tc>
    </w:tr>
  </w:tbl>
  <w:p>
    <w:pPr>
      <w:pStyle w:val="Subtitle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3:00Z</dcterms:created>
  <dc:creator>silvia garofano</dc:creator>
  <dc:description/>
  <cp:keywords/>
  <dc:language>en-US</dc:language>
  <cp:lastModifiedBy>Pc</cp:lastModifiedBy>
  <cp:lastPrinted>2016-11-14T07:25:00Z</cp:lastPrinted>
  <dcterms:modified xsi:type="dcterms:W3CDTF">2019-11-05T08:15:00Z</dcterms:modified>
  <cp:revision>4</cp:revision>
  <dc:subject/>
  <dc:title/>
</cp:coreProperties>
</file>