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bookmarkStart w:id="0" w:name="page1"/>
      <w:bookmarkEnd w:id="0"/>
      <w:r>
        <w:rPr>
          <w:rFonts w:eastAsia="Arial" w:cs="Arial" w:ascii="Arial" w:hAnsi="Arial"/>
          <w:b/>
        </w:rPr>
        <w:t>BONUS - SEGNALAZIONE  DELLE ABILITA’ E COMPETENZ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-140335</wp:posOffset>
                </wp:positionV>
                <wp:extent cx="9108440" cy="146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146160"/>
                        </a:xfrm>
                        <a:prstGeom prst="rect">
                          <a:avLst/>
                        </a:prstGeom>
                        <a:solidFill>
                          <a:srgbClr val="23b8d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b8dc" stroked="t" o:allowincell="f" style="position:absolute;margin-left:4.35pt;margin-top:-11.05pt;width:717.15pt;height:11.45pt;mso-wrap-style:none;v-text-anchor:middle">
                <v:fill o:detectmouseclick="t" type="solid" color2="#dc472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20" w:leader="none"/>
        </w:tabs>
        <w:spacing w:lineRule="atLeast" w:line="0"/>
        <w:ind w:left="1200" w:hanging="0"/>
        <w:rPr/>
      </w:pPr>
      <w:r>
        <w:rPr>
          <w:rFonts w:eastAsia="Arial" w:cs="Arial" w:ascii="Arial" w:hAnsi="Arial"/>
        </w:rPr>
        <w:t>COGNOME E NOME DEL DOCENTE: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226695</wp:posOffset>
                </wp:positionV>
                <wp:extent cx="9109075" cy="3505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9080" cy="350640"/>
                        </a:xfrm>
                        <a:prstGeom prst="rect">
                          <a:avLst/>
                        </a:prstGeom>
                        <a:solidFill>
                          <a:srgbClr val="23b8d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b8dc" stroked="t" o:allowincell="f" style="position:absolute;margin-left:4.35pt;margin-top:17.85pt;width:717.2pt;height:27.55pt;mso-wrap-style:none;v-text-anchor:middle">
                <v:fill o:detectmouseclick="t" type="solid" color2="#dc472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RITERI / DESCRITTORI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180"/>
        <w:gridCol w:w="1200"/>
        <w:gridCol w:w="1160"/>
        <w:gridCol w:w="860"/>
        <w:gridCol w:w="380"/>
        <w:gridCol w:w="600"/>
        <w:gridCol w:w="440"/>
        <w:gridCol w:w="840"/>
        <w:gridCol w:w="2680"/>
        <w:gridCol w:w="2920"/>
      </w:tblGrid>
      <w:tr>
        <w:trPr>
          <w:trHeight w:val="201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Arial" w:cs="Arial"/>
                <w:b/>
                <w:b/>
                <w:color w:val="FF0000"/>
                <w:w w:val="98"/>
              </w:rPr>
            </w:pPr>
            <w:r>
              <w:rPr>
                <w:rFonts w:eastAsia="Arial" w:cs="Arial" w:ascii="Arial" w:hAnsi="Arial"/>
                <w:b/>
                <w:color w:val="FF0000"/>
                <w:w w:val="98"/>
              </w:rPr>
              <w:t>AREA</w:t>
            </w:r>
          </w:p>
        </w:tc>
        <w:tc>
          <w:tcPr>
            <w:tcW w:w="35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40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FF0000"/>
                <w:w w:val="97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w w:val="97"/>
              </w:rPr>
              <w:t>INDICATORI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40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FF0000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</w:rPr>
              <w:t>DESCRITTORI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80" w:hanging="0"/>
              <w:rPr>
                <w:rFonts w:ascii="Arial" w:hAnsi="Arial" w:eastAsia="Arial" w:cs="Arial"/>
                <w:b/>
                <w:b/>
                <w:i/>
                <w:i/>
                <w:color w:val="FF0000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</w:rPr>
              <w:t>E V I D E N Z E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80" w:hanging="0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SEGNALAZIONE</w:t>
            </w:r>
          </w:p>
        </w:tc>
      </w:tr>
      <w:tr>
        <w:trPr>
          <w:trHeight w:val="22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top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FF0000"/>
            </w:tcBorders>
            <w:vAlign w:val="bottom"/>
          </w:tcPr>
          <w:p>
            <w:pPr>
              <w:pStyle w:val="Normal"/>
              <w:spacing w:lineRule="exact" w:line="221"/>
              <w:ind w:right="60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collegati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19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80" w:hanging="0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DOCENTE</w:t>
            </w:r>
          </w:p>
        </w:tc>
      </w:tr>
      <w:tr>
        <w:trPr>
          <w:trHeight w:val="19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</w:rPr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40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FF0000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</w:rPr>
              <w:t>DI   COMPETENZ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1260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89"/>
              </w:rPr>
            </w:pPr>
            <w:r>
              <w:rPr>
                <w:rFonts w:eastAsia="Arial" w:cs="Arial" w:ascii="Arial" w:hAnsi="Arial"/>
                <w:b/>
                <w:i/>
                <w:w w:val="89"/>
              </w:rPr>
              <w:t>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280" w:hanging="0"/>
              <w:rPr>
                <w:rFonts w:ascii="Arial" w:hAnsi="Arial" w:eastAsia="Arial" w:cs="Arial"/>
                <w:b/>
                <w:b/>
                <w:i/>
                <w:i/>
                <w:color w:val="FF0000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</w:rPr>
              <w:t>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videnze,  riscontri e tracciabilità.</w:t>
            </w:r>
          </w:p>
        </w:tc>
      </w:tr>
      <w:tr>
        <w:trPr>
          <w:trHeight w:val="17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FF0000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</w:rPr>
              <w:t>P T O F - R A V</w:t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i/>
                <w:i/>
                <w:color w:val="FF0000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</w:rPr>
              <w:t>R I S C O N T R I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ndicare</w:t>
            </w:r>
          </w:p>
        </w:tc>
      </w:tr>
      <w:tr>
        <w:trPr>
          <w:trHeight w:val="9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ipo documentazione, luogo di</w:t>
            </w:r>
          </w:p>
        </w:tc>
      </w:tr>
      <w:tr>
        <w:trPr>
          <w:trHeight w:val="8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exact" w:line="193"/>
              <w:rPr>
                <w:rFonts w:ascii="Arial" w:hAnsi="Arial" w:eastAsia="Arial" w:cs="Arial"/>
                <w:b/>
                <w:b/>
                <w:i/>
                <w:i/>
                <w:color w:val="FF0000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</w:rPr>
              <w:t>P d M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posito digitale e/o cartaceo, data</w:t>
            </w:r>
          </w:p>
        </w:tc>
      </w:tr>
      <w:tr>
        <w:trPr>
          <w:trHeight w:val="3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 ogni indicazione utile al riscontro</w:t>
            </w:r>
          </w:p>
        </w:tc>
      </w:tr>
      <w:tr>
        <w:trPr>
          <w:trHeight w:val="19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sz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</w:rPr>
              <w:t>A</w:t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a)  della qualità dell'insegnamento</w:t>
            </w:r>
          </w:p>
        </w:tc>
        <w:tc>
          <w:tcPr>
            <w:tcW w:w="3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rtecipa all’elaborazione e all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documentazion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documentazione di </w:t>
            </w:r>
            <w:r>
              <w:rPr>
                <w:rFonts w:eastAsia="Arial" w:cs="Arial" w:ascii="Arial" w:hAnsi="Arial"/>
                <w:b/>
                <w:sz w:val="18"/>
              </w:rPr>
              <w:t>percors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validata dal dipartimento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</w:r>
          </w:p>
        </w:tc>
      </w:tr>
      <w:tr>
        <w:trPr>
          <w:trHeight w:val="186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sz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</w:rPr>
              <w:t>Q U A L I T A '</w:t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16"/>
              </w:rPr>
              <w:t>( P r e n d e r s i   c u r a</w:t>
            </w:r>
          </w:p>
        </w:tc>
        <w:tc>
          <w:tcPr>
            <w:tcW w:w="3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idattic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cumentazion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34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16"/>
              </w:rPr>
              <w:t>d e l l ’ a l l i e v o )</w:t>
            </w:r>
          </w:p>
        </w:tc>
        <w:tc>
          <w:tcPr>
            <w:tcW w:w="31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pluridisciplinari </w:t>
            </w:r>
            <w:r>
              <w:rPr>
                <w:rFonts w:eastAsia="Arial" w:cs="Arial" w:ascii="Arial" w:hAnsi="Arial"/>
                <w:sz w:val="18"/>
              </w:rPr>
              <w:t>finalizzati 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sz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</w:rPr>
              <w:t>E   S U C C E S S O</w:t>
            </w:r>
          </w:p>
        </w:tc>
        <w:tc>
          <w:tcPr>
            <w:tcW w:w="35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8"/>
              </w:rPr>
            </w:r>
          </w:p>
        </w:tc>
        <w:tc>
          <w:tcPr>
            <w:tcW w:w="31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sviluppare </w:t>
            </w:r>
            <w:r>
              <w:rPr>
                <w:rFonts w:eastAsia="Arial" w:cs="Arial" w:ascii="Arial" w:hAnsi="Arial"/>
                <w:b/>
                <w:sz w:val="18"/>
              </w:rPr>
              <w:t>competenz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1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sz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</w:rPr>
              <w:t>F O R M A T I V 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isciplinari e d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ittadinanz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rtecipa alla stesura, all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visione, alla valutazione di prov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per </w:t>
            </w:r>
            <w:r>
              <w:rPr>
                <w:rFonts w:eastAsia="Arial" w:cs="Arial" w:ascii="Arial" w:hAnsi="Arial"/>
                <w:b/>
                <w:sz w:val="18"/>
              </w:rPr>
              <w:t>class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grammazione didattica 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arallele e/o di materia e /o d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alutazione individuale e di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ndirizzo e/o trasversali ,in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lasse che evidenzi la pluralità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articolare di certificazione d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i soggetti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competenza </w:t>
            </w:r>
            <w:r>
              <w:rPr>
                <w:rFonts w:eastAsia="Arial" w:cs="Arial" w:ascii="Arial" w:hAnsi="Arial"/>
                <w:sz w:val="18"/>
              </w:rPr>
              <w:t>nel biennio e le prov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lazione final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sperte per ASL nel triennio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rricchisce la progettazion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grammazione didattica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idattica con visite didattiche, viagg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ividuale e di classe ch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’istruzione, scambi culturali ,utilizz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videnzi la pluralità di soggetti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l territorio come risorsa /aula all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/situazioni in coerenza del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cui </w:t>
            </w:r>
            <w:r>
              <w:rPr>
                <w:rFonts w:eastAsia="Arial" w:cs="Arial" w:ascii="Arial" w:hAnsi="Arial"/>
                <w:sz w:val="18"/>
              </w:rPr>
              <w:t>organizzazione prende parte in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avoro con PTOF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odo diretto e propositivo,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epara la classe /i all'uscita e o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4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ll'esperienz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dotta un approccio inclusivo nello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grammazione didattica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volgimento delle attività didattich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ividuale e di classe ch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 classe, con attenzione all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videnzi la pluralità di soggetti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tuazioni di disagio e a quelle d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/situazioni in coerenza del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ccellenz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avoro con PTOF,piano di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020" w:gutter="0" w:header="0" w:top="1124" w:footer="0" w:bottom="5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80"/>
        <w:gridCol w:w="980"/>
        <w:gridCol w:w="1060"/>
        <w:gridCol w:w="700"/>
        <w:gridCol w:w="140"/>
        <w:gridCol w:w="580"/>
        <w:gridCol w:w="3120"/>
        <w:gridCol w:w="2680"/>
        <w:gridCol w:w="2920"/>
      </w:tblGrid>
      <w:tr>
        <w:trPr>
          <w:trHeight w:val="219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clusione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I e PDP,verbali di class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gistro di classe verbali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nsigli di classe gestion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lle criticità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exact" w:line="196"/>
              <w:rPr>
                <w:rFonts w:ascii="Arial" w:hAnsi="Arial" w:eastAsia="Arial" w:cs="Arial"/>
                <w:b/>
                <w:b/>
                <w:i/>
                <w:i/>
                <w:color w:val="FF0000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</w:rPr>
              <w:t>b) e del contributo al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rtecipazione attiva ad azioni e 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utocertificazione e/o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gridSpan w:val="4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exact" w:line="208"/>
              <w:rPr>
                <w:rFonts w:ascii="Arial" w:hAnsi="Arial" w:eastAsia="Arial" w:cs="Arial"/>
                <w:b/>
                <w:b/>
                <w:i/>
                <w:i/>
                <w:color w:val="FF0000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</w:rPr>
              <w:t>miglioramento dell’istituzione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uoli di sistema decisi dalla scuol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noscenza diretta da part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pacing w:lineRule="exact" w:line="187"/>
              <w:rPr>
                <w:rFonts w:ascii="Arial" w:hAnsi="Arial" w:eastAsia="Arial" w:cs="Arial"/>
                <w:b/>
                <w:b/>
                <w:i/>
                <w:i/>
                <w:color w:val="FF0000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</w:rPr>
              <w:t>scolastic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6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ASL, PON, progetti interculturali,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l DS e documentazion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ordinamento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4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color w:val="FF0000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</w:rPr>
              <w:t>(Prendersi cura della scuola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lassi, tutoraggio…)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top w:val="single" w:sz="8" w:space="0" w:color="FF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top w:val="single" w:sz="8" w:space="0" w:color="FF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top w:val="single" w:sz="8" w:space="0" w:color="FF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rtecipazione attiv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utocertificazione e/o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l’elaborazione del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noscenza diretta da part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TOF,RAV,PdM)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l DS e documentazion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’ componente del Nucleo d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utovalutazione e/o delTeam digital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l GLI contribuendo in modo attivo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l’elaborazione dell’offert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ormativa 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lle azioni di miglioramento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ntribuisce  in  modo  diretto  all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utocertificazione e/o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produzione  dei  documenti  </w:t>
            </w:r>
            <w:r>
              <w:rPr>
                <w:rFonts w:eastAsia="Arial" w:cs="Arial" w:ascii="Arial" w:hAnsi="Arial"/>
                <w:sz w:val="18"/>
              </w:rPr>
              <w:t>ch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noscenza diretta da part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costituiscono  il  </w:t>
            </w:r>
            <w:r>
              <w:rPr>
                <w:rFonts w:eastAsia="Arial" w:cs="Arial" w:ascii="Arial" w:hAnsi="Arial"/>
                <w:b/>
                <w:sz w:val="18"/>
              </w:rPr>
              <w:t>PTOF,  il  RAV,  il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l DS e dei docenti del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iano  di  Miglioramento  e  i  loro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ruppo di lavoro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llegat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Organizzazione </w:t>
            </w:r>
            <w:r>
              <w:rPr>
                <w:rFonts w:eastAsia="Arial" w:cs="Arial" w:ascii="Arial" w:hAnsi="Arial"/>
                <w:sz w:val="18"/>
              </w:rPr>
              <w:t>autonoma 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utocertificazione e/o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partecipazione </w:t>
            </w:r>
            <w:r>
              <w:rPr>
                <w:rFonts w:eastAsia="Arial" w:cs="Arial" w:ascii="Arial" w:hAnsi="Arial"/>
                <w:b/>
                <w:sz w:val="18"/>
              </w:rPr>
              <w:t>attiva ad event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noscenza diretta da part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ll’interno dell’Istituto 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l DS documentazion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all'esterno </w:t>
            </w:r>
            <w:r>
              <w:rPr>
                <w:rFonts w:eastAsia="Arial" w:cs="Arial" w:ascii="Arial" w:hAnsi="Arial"/>
                <w:sz w:val="18"/>
              </w:rPr>
              <w:t>in coerenza con il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PTOF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muove e gestisce i progett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utocertificazione e/o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trategici per il miglioramento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noscenza diretta da part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dell’istituto </w:t>
            </w:r>
            <w:r>
              <w:rPr>
                <w:rFonts w:eastAsia="Arial" w:cs="Arial" w:ascii="Arial" w:hAnsi="Arial"/>
                <w:sz w:val="18"/>
              </w:rPr>
              <w:t>( Intercultura,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l DS e documentazione dei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ternazionalizzazione, Tecnologi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getti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pplicate alla didattica ecc.)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020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540"/>
        <w:gridCol w:w="3120"/>
        <w:gridCol w:w="2680"/>
        <w:gridCol w:w="2920"/>
      </w:tblGrid>
      <w:tr>
        <w:trPr>
          <w:trHeight w:val="21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  <w:bookmarkStart w:id="3" w:name="page3"/>
            <w:bookmarkStart w:id="4" w:name="page3"/>
            <w:bookmarkEnd w:id="4"/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gettazione partecipazione a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utocertificazione e/o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andi anche in Ret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noscenza diretta da part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l DS e documentazion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utor stage, ASL se con iniziativ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utocertificazione e/o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di miglioramento </w:t>
            </w:r>
            <w:r>
              <w:rPr>
                <w:rFonts w:eastAsia="Arial" w:cs="Arial" w:ascii="Arial" w:hAnsi="Arial"/>
                <w:sz w:val="18"/>
              </w:rPr>
              <w:t>del processo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noscenza diretta da part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l DS e documentazion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artecipazione con responsabilità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utocertificazione e/o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 progetti interni e/o esterni all'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noscenza diretta da part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stituto di carattere provincial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l DS e Documentazion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ecc. come </w:t>
            </w:r>
            <w:r>
              <w:rPr>
                <w:rFonts w:eastAsia="Arial" w:cs="Arial" w:ascii="Arial" w:hAnsi="Arial"/>
                <w:b/>
                <w:sz w:val="18"/>
              </w:rPr>
              <w:t>membro attivo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lle azioni realizzat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getta, innova migliora,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utocertificazione e/o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rganizza e realizza con attività'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noscenza diretta da part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di monitoraggio </w:t>
            </w:r>
            <w:r>
              <w:rPr>
                <w:rFonts w:eastAsia="Arial" w:cs="Arial" w:ascii="Arial" w:hAnsi="Arial"/>
                <w:sz w:val="18"/>
              </w:rPr>
              <w:t>l'accoglienza degl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l DS e Documentazion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studenti nelle </w:t>
            </w:r>
            <w:r>
              <w:rPr>
                <w:rFonts w:eastAsia="Arial" w:cs="Arial" w:ascii="Arial" w:hAnsi="Arial"/>
                <w:b/>
                <w:sz w:val="18"/>
              </w:rPr>
              <w:t>classi prim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lle azioni realizzat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muove e innova l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lazione finale e prospetto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esentazione della scuol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gli incontri, colloqui ecc.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organizza </w:t>
            </w:r>
            <w:r>
              <w:rPr>
                <w:rFonts w:eastAsia="Arial" w:cs="Arial" w:ascii="Arial" w:hAnsi="Arial"/>
                <w:sz w:val="18"/>
              </w:rPr>
              <w:t>anche in collaborazion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utocertificazione e/o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n i consigli di classe il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noscenza diretta da part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iorientamento e/o l'orientamento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l DS e Documentazion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degli studenti (classi terze ) </w:t>
            </w:r>
            <w:r>
              <w:rPr>
                <w:rFonts w:eastAsia="Arial" w:cs="Arial" w:ascii="Arial" w:hAnsi="Arial"/>
                <w:sz w:val="18"/>
              </w:rPr>
              <w:t>in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lle azioni realizzat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llaborazione con i soggetti intern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 con gli Enti estern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artecipa e promuove il Comitato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utocertificazione e/o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ecnico Scientifico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noscenza diretta da part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l DS e Documentazion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lle azioni realizzat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>collabora ,</w:t>
            </w:r>
            <w:r>
              <w:rPr>
                <w:rFonts w:eastAsia="Arial" w:cs="Arial" w:ascii="Arial" w:hAnsi="Arial"/>
                <w:b/>
                <w:sz w:val="18"/>
              </w:rPr>
              <w:t>organizza</w:t>
            </w:r>
            <w:r>
              <w:rPr>
                <w:rFonts w:eastAsia="Arial" w:cs="Arial" w:ascii="Arial" w:hAnsi="Arial"/>
                <w:sz w:val="18"/>
              </w:rPr>
              <w:t>, si fa part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utocertificazione e/o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attiva di </w:t>
            </w:r>
            <w:r>
              <w:rPr>
                <w:rFonts w:eastAsia="Arial" w:cs="Arial" w:ascii="Arial" w:hAnsi="Arial"/>
                <w:b/>
                <w:sz w:val="18"/>
              </w:rPr>
              <w:t>proposte migliorativ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noscenza diretta da part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ell'utilizzo dell'organico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l DS e Documentazion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tenziato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lle azioni realizzat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020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540"/>
        <w:gridCol w:w="3120"/>
        <w:gridCol w:w="2680"/>
        <w:gridCol w:w="2920"/>
      </w:tblGrid>
      <w:tr>
        <w:trPr>
          <w:trHeight w:val="21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  <w:bookmarkStart w:id="5" w:name="page4"/>
            <w:bookmarkStart w:id="6" w:name="page4"/>
            <w:bookmarkEnd w:id="6"/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rganizzazione e gestione di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utocertificazione e/o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getti extra orario scolastico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noscenza diretta da part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r gli student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l DS e Documentazion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lle azioni realizzat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80" w:hanging="0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c) nonché del successo formativo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Applica la didattica </w:t>
            </w:r>
            <w:r>
              <w:rPr>
                <w:rFonts w:eastAsia="Arial" w:cs="Arial" w:ascii="Arial" w:hAnsi="Arial"/>
                <w:b/>
                <w:sz w:val="18"/>
              </w:rPr>
              <w:t>per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gistro personal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e scolastico  degli  studenti;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competenze, </w:t>
            </w:r>
            <w:r>
              <w:rPr>
                <w:rFonts w:eastAsia="Arial" w:cs="Arial" w:ascii="Arial" w:hAnsi="Arial"/>
                <w:sz w:val="18"/>
              </w:rPr>
              <w:t>con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produzione d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ttività realizzate verbali di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documentazione, </w:t>
            </w:r>
            <w:r>
              <w:rPr>
                <w:rFonts w:eastAsia="Arial" w:cs="Arial" w:ascii="Arial" w:hAnsi="Arial"/>
                <w:sz w:val="18"/>
              </w:rPr>
              <w:t>attraverso attività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classe e </w:t>
            </w:r>
            <w:r>
              <w:rPr>
                <w:rFonts w:eastAsia="Arial" w:cs="Arial" w:ascii="Arial" w:hAnsi="Arial"/>
                <w:b/>
                <w:sz w:val="18"/>
              </w:rPr>
              <w:t>validazione di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i/>
                <w:i/>
                <w:color w:val="FF0000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</w:rPr>
              <w:t>(Prendersi cura della didattica )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gestita per </w:t>
            </w:r>
            <w:r>
              <w:rPr>
                <w:rFonts w:eastAsia="Arial" w:cs="Arial" w:ascii="Arial" w:hAnsi="Arial"/>
                <w:b/>
                <w:sz w:val="18"/>
              </w:rPr>
              <w:t>classi parallele o 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ipartimento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9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lassi aperte ecc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artecipazione attiva ad attività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utocertificazione e/o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volte al </w:t>
            </w:r>
            <w:r>
              <w:rPr>
                <w:rFonts w:eastAsia="Arial" w:cs="Arial" w:ascii="Arial" w:hAnsi="Arial"/>
                <w:b/>
                <w:sz w:val="18"/>
              </w:rPr>
              <w:t>miglioramento del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noscenza diretta da part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successo formativo </w:t>
            </w:r>
            <w:r>
              <w:rPr>
                <w:rFonts w:eastAsia="Arial" w:cs="Arial" w:ascii="Arial" w:hAnsi="Arial"/>
                <w:sz w:val="18"/>
              </w:rPr>
              <w:t>(sportello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l DS relazione finale 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idattico, corsi di recupero e d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spetto degli incontri,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tenziamento)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lloqui ecc.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grammazione ed attuazione d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utocertificazione e/o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ttività aggiuntive alla didattic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noscenza diretta da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(valorizzazione degli studenti in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rte del DS relazione finale 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nifestazioni esterne, gar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spetto degli incontri,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fessionali...)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lloqui ecc.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ealizzazione di attività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utocertificazione e/o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inalizzate al potenziamento e con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noscenza diretta da part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risultati (certif. </w:t>
            </w:r>
            <w:r>
              <w:rPr>
                <w:rFonts w:eastAsia="Arial" w:cs="Arial" w:ascii="Arial" w:hAnsi="Arial"/>
                <w:sz w:val="18"/>
              </w:rPr>
              <w:t>Lingue 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l DS relazione finale 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formatica, cittad.attiva,altr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spetto degli incontri,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mpetenze trasversal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lloqui ecc.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>,</w:t>
            </w:r>
            <w:r>
              <w:rPr>
                <w:rFonts w:eastAsia="Arial" w:cs="Arial" w:ascii="Arial" w:hAnsi="Arial"/>
                <w:b/>
                <w:sz w:val="18"/>
              </w:rPr>
              <w:t>organizzazione di viaggi , scamb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oggiorn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studio </w:t>
            </w:r>
            <w:r>
              <w:rPr>
                <w:rFonts w:eastAsia="Arial" w:cs="Arial" w:ascii="Arial" w:hAnsi="Arial"/>
                <w:sz w:val="18"/>
              </w:rPr>
              <w:t>etc.)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Partecipa alle </w:t>
            </w:r>
            <w:r>
              <w:rPr>
                <w:rFonts w:eastAsia="Arial" w:cs="Arial" w:ascii="Arial" w:hAnsi="Arial"/>
                <w:b/>
                <w:sz w:val="18"/>
              </w:rPr>
              <w:t>attività previste dal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utocertificazione e/o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iano di miglioramento finalizzat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noscenza diretta da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  migliorare gli esiti degl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rte del DS relazione finale 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studenti nelle prove INVALSI </w:t>
            </w:r>
            <w:r>
              <w:rPr>
                <w:rFonts w:eastAsia="Arial" w:cs="Arial" w:ascii="Arial" w:hAnsi="Arial"/>
                <w:sz w:val="18"/>
              </w:rPr>
              <w:t>(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spetto degli incontri,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mulazioni,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lloqui ecc.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omministrazione, revisione,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serimento esiti, riflessione sugl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siti, ecc…) con impegno specifico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r l'organizzazione e gestione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020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60"/>
        <w:gridCol w:w="3180"/>
        <w:gridCol w:w="3120"/>
        <w:gridCol w:w="2680"/>
        <w:gridCol w:w="2920"/>
      </w:tblGrid>
      <w:tr>
        <w:trPr>
          <w:trHeight w:val="21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  <w:bookmarkStart w:id="7" w:name="page5"/>
            <w:bookmarkStart w:id="8" w:name="page5"/>
            <w:bookmarkEnd w:id="8"/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rganizza e segue gli studenti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utocertificazione e/o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elle classi quinte nell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noscenza diretta da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edisposizione d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rte del DS relazione finale 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elaborati  </w:t>
            </w:r>
            <w:r>
              <w:rPr>
                <w:rFonts w:eastAsia="Arial" w:cs="Arial" w:ascii="Arial" w:hAnsi="Arial"/>
                <w:sz w:val="18"/>
              </w:rPr>
              <w:t>per gli Esami di Stato o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spetto degli incontri,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ruppi di studenti di classi coinvolt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lloqui ecc.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 progetti particolari , non solo dell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pria class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6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b/>
                <w:b/>
                <w:color w:val="0000FF"/>
                <w:sz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16"/>
              </w:rPr>
              <w:t>AREA 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rFonts w:ascii="Arial" w:hAnsi="Arial" w:eastAsia="Arial" w:cs="Arial"/>
                <w:b/>
                <w:b/>
                <w:i/>
                <w:i/>
                <w:color w:val="1F497C"/>
              </w:rPr>
            </w:pPr>
            <w:r>
              <w:rPr>
                <w:rFonts w:eastAsia="Arial" w:cs="Arial" w:ascii="Arial" w:hAnsi="Arial"/>
                <w:b/>
                <w:i/>
                <w:color w:val="1F497C"/>
              </w:rPr>
              <w:t>a)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>dei  risultati  ottenuti  dal  docent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Utilizza in modo </w:t>
            </w:r>
            <w:r>
              <w:rPr>
                <w:rFonts w:eastAsia="Arial" w:cs="Arial" w:ascii="Arial" w:hAnsi="Arial"/>
                <w:b/>
                <w:sz w:val="18"/>
              </w:rPr>
              <w:t>sistematico le TIC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cumentazion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>o  dal  gruppo  di docenti  in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/o metodologie didattich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nche relativa al numero di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8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00FF"/>
                <w:sz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16"/>
              </w:rPr>
              <w:t>C O M P E T E N Z 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>relazione  al  potenziamento  dell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innovative </w:t>
            </w:r>
            <w:r>
              <w:rPr>
                <w:rFonts w:eastAsia="Arial" w:cs="Arial" w:ascii="Arial" w:hAnsi="Arial"/>
                <w:sz w:val="18"/>
              </w:rPr>
              <w:t>es.cooperativ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sperienze e classi parallel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>competenze  degli  alunni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earning,flipped classroom ecc. e/o</w:t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cc.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1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b/>
                <w:b/>
                <w:color w:val="0000FF"/>
                <w:sz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16"/>
              </w:rPr>
              <w:t>I N N O V A Z I O N 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8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1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i/>
                <w:i/>
                <w:color w:val="0000FF"/>
              </w:rPr>
            </w:pPr>
            <w:r>
              <w:rPr>
                <w:rFonts w:eastAsia="Arial" w:cs="Arial" w:ascii="Arial" w:hAnsi="Arial"/>
                <w:b/>
                <w:i/>
                <w:color w:val="0000FF"/>
              </w:rPr>
              <w:t>( Prendersi cura dell’innovazione )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a metodologia CLIL in modo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4"/>
              <w:jc w:val="center"/>
              <w:rPr>
                <w:rFonts w:ascii="Arial" w:hAnsi="Arial" w:eastAsia="Arial" w:cs="Arial"/>
                <w:b/>
                <w:b/>
                <w:color w:val="0000FF"/>
                <w:sz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16"/>
              </w:rPr>
              <w:t>M E T O D O L O G I C A</w:t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3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fficace sia nell’insegnamento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lla disciplina che come supporto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 ruolo professional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avorisce lo svolgimento d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ttività di alternanza scuola-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lavoro, anche se non attivament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coinvolto, </w:t>
            </w:r>
            <w:r>
              <w:rPr>
                <w:rFonts w:eastAsia="Arial" w:cs="Arial" w:ascii="Arial" w:hAnsi="Arial"/>
                <w:sz w:val="18"/>
              </w:rPr>
              <w:t>e/o di impresa formativ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mulata, contribuendo al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tenziamento delle competenz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viluppate in tali percorsi svolg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ttività in contesti reali e/o d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pplicazione, trasferimento dell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mpetenze acquisite in contesto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colastico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rganizza anche per altri collegh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utocertificazione e/o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l'intervento di esperti per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noscenza diretta da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ntegrare curricolo e ASL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rte del DS relazione finale 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spetto degli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contri,colloqui ecc.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rFonts w:ascii="Arial" w:hAnsi="Arial" w:eastAsia="Arial" w:cs="Arial"/>
                <w:b/>
                <w:b/>
                <w:i/>
                <w:i/>
                <w:color w:val="1F497C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color w:val="1F497C"/>
                <w:sz w:val="18"/>
              </w:rPr>
              <w:t>b)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>dell'innovazione  didattica  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artecipa attivamente ad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ttestati di partecipazione a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>metodologica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niziative di ricerca e d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getti di ricerca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color w:val="0000FF"/>
                <w:sz w:val="18"/>
              </w:rPr>
              <w:t>( Prendersi cura  della ricerca didattic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perimentazione metodologica 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etodologica e didattica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idattic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cumentazione 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color w:val="0000FF"/>
                <w:sz w:val="18"/>
              </w:rPr>
              <w:t>e metodologica  )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18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ubblicazione del lavoro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020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540"/>
        <w:gridCol w:w="3120"/>
        <w:gridCol w:w="2680"/>
        <w:gridCol w:w="2920"/>
      </w:tblGrid>
      <w:tr>
        <w:trPr>
          <w:trHeight w:val="21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  <w:bookmarkStart w:id="9" w:name="page6"/>
            <w:bookmarkStart w:id="10" w:name="page6"/>
            <w:bookmarkEnd w:id="10"/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artecipa a percorsi di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cumentazione ed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ormazione metodologic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ttestazioni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/didattica significativi in relazion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utocertificazione e/o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alle priorità  </w:t>
            </w:r>
            <w:r>
              <w:rPr>
                <w:rFonts w:eastAsia="Arial" w:cs="Arial" w:ascii="Arial" w:hAnsi="Arial"/>
                <w:sz w:val="18"/>
              </w:rPr>
              <w:t>dell’istituto,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in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noscenza diretta da part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aggiunta </w:t>
            </w:r>
            <w:r>
              <w:rPr>
                <w:rFonts w:eastAsia="Arial" w:cs="Arial" w:ascii="Arial" w:hAnsi="Arial"/>
                <w:sz w:val="18"/>
              </w:rPr>
              <w:t>alla formazion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l DS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bbligatoria organizzata dall’istituto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esso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Ha realizzato </w:t>
            </w:r>
            <w:r>
              <w:rPr>
                <w:rFonts w:eastAsia="Arial" w:cs="Arial" w:ascii="Arial" w:hAnsi="Arial"/>
                <w:b/>
                <w:sz w:val="18"/>
              </w:rPr>
              <w:t>attività  d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utocertificazione e/o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pprofondimento, rivolti a tutti gl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noscenza diretta da part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studenti </w:t>
            </w:r>
            <w:r>
              <w:rPr>
                <w:rFonts w:eastAsia="Arial" w:cs="Arial" w:ascii="Arial" w:hAnsi="Arial"/>
                <w:sz w:val="18"/>
              </w:rPr>
              <w:t>di un determinato indirizzo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l DS e/o documentazion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 disciplina in orario scolastico e/o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n per la valorizzazione dell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ccellenz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ha </w:t>
            </w:r>
            <w:r>
              <w:rPr>
                <w:rFonts w:eastAsia="Arial" w:cs="Arial" w:ascii="Arial" w:hAnsi="Arial"/>
                <w:b/>
                <w:sz w:val="18"/>
              </w:rPr>
              <w:t>prodotto</w:t>
            </w:r>
            <w:r>
              <w:rPr>
                <w:rFonts w:eastAsia="Arial" w:cs="Arial" w:ascii="Arial" w:hAnsi="Arial"/>
                <w:sz w:val="18"/>
              </w:rPr>
              <w:t>, anche in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collaborazione con </w:t>
            </w:r>
            <w:r>
              <w:rPr>
                <w:rFonts w:eastAsia="Arial" w:cs="Arial" w:ascii="Arial" w:hAnsi="Arial"/>
                <w:b/>
                <w:sz w:val="18"/>
              </w:rPr>
              <w:t>altri libri d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testo i</w:t>
            </w:r>
            <w:r>
              <w:rPr>
                <w:rFonts w:eastAsia="Arial" w:cs="Arial" w:ascii="Arial" w:hAnsi="Arial"/>
                <w:sz w:val="18"/>
              </w:rPr>
              <w:t>n formato digitale ecc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8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40" w:hanging="0"/>
              <w:rPr>
                <w:rFonts w:ascii="Arial" w:hAnsi="Arial" w:eastAsia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>c) nonché  della  collaborazion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artecipa attivamente ad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ttestati di partecipazione a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Arial" w:hAnsi="Arial" w:eastAsia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>alla ricerca  didattica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niziative di ricerca e d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getti di ricerca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perimentazione metodologica 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etodologica e didattica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color w:val="0000FF"/>
              </w:rPr>
            </w:pPr>
            <w:r>
              <w:rPr>
                <w:rFonts w:eastAsia="Arial" w:cs="Arial" w:ascii="Arial" w:hAnsi="Arial"/>
                <w:b/>
                <w:i/>
                <w:color w:val="0000FF"/>
              </w:rPr>
              <w:t>(Prendersi cura della  propri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idattic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cumentazione 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ubblicazione del lavoro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i/>
                <w:i/>
                <w:color w:val="0000FF"/>
              </w:rPr>
            </w:pPr>
            <w:r>
              <w:rPr>
                <w:rFonts w:eastAsia="Arial" w:cs="Arial" w:ascii="Arial" w:hAnsi="Arial"/>
                <w:b/>
                <w:i/>
                <w:color w:val="0000FF"/>
              </w:rPr>
              <w:t>formazione)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10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80" w:hanging="0"/>
              <w:rPr>
                <w:rFonts w:ascii="Arial" w:hAnsi="Arial" w:eastAsia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>d) alla documentazione e  all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i aggiorna in modo sistematico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ttestazioni da Enti accreditati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Arial" w:hAnsi="Arial" w:eastAsia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>diffusione di buone pratich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e oltre l'attività obbligatoria </w:t>
            </w:r>
            <w:r>
              <w:rPr>
                <w:rFonts w:eastAsia="Arial" w:cs="Arial" w:ascii="Arial" w:hAnsi="Arial"/>
                <w:sz w:val="18"/>
              </w:rPr>
              <w:t>su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ertificazioni con indicazioni di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" w:hAnsi="Arial" w:eastAsia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>didattiche;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matiche disciplinari professionali o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ivello Autocertificazione e/o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i/>
                <w:i/>
                <w:color w:val="0000FF"/>
              </w:rPr>
            </w:pPr>
            <w:r>
              <w:rPr>
                <w:rFonts w:eastAsia="Arial" w:cs="Arial" w:ascii="Arial" w:hAnsi="Arial"/>
                <w:b/>
                <w:i/>
                <w:color w:val="0000FF"/>
              </w:rPr>
              <w:t>( Prendersi cura della propri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egate ai processi individuati per il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noscenza diretta da part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miglioramento e </w:t>
            </w:r>
            <w:r>
              <w:rPr>
                <w:rFonts w:eastAsia="Arial" w:cs="Arial" w:ascii="Arial" w:hAnsi="Arial"/>
                <w:b/>
                <w:sz w:val="18"/>
              </w:rPr>
              <w:t>garantisce la</w:t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l DS e documentazion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i/>
                <w:i/>
                <w:color w:val="0000FF"/>
              </w:rPr>
            </w:pPr>
            <w:r>
              <w:rPr>
                <w:rFonts w:eastAsia="Arial" w:cs="Arial" w:ascii="Arial" w:hAnsi="Arial"/>
                <w:b/>
                <w:i/>
                <w:color w:val="0000FF"/>
              </w:rPr>
              <w:t>formazione e della crescita della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9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icaduta nelle attività didattich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i/>
                <w:i/>
                <w:color w:val="0000FF"/>
              </w:rPr>
            </w:pPr>
            <w:r>
              <w:rPr>
                <w:rFonts w:eastAsia="Arial" w:cs="Arial" w:ascii="Arial" w:hAnsi="Arial"/>
                <w:b/>
                <w:i/>
                <w:color w:val="0000FF"/>
              </w:rPr>
              <w:t>comunità professionale )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7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cc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Contribuisce alla </w:t>
            </w:r>
            <w:r>
              <w:rPr>
                <w:rFonts w:eastAsia="Arial" w:cs="Arial" w:ascii="Arial" w:hAnsi="Arial"/>
                <w:b/>
                <w:sz w:val="18"/>
              </w:rPr>
              <w:t>produzione e all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teriali e documentazion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ocumentazione di valid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idattica innovativa prodotta 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materiali didattici</w:t>
            </w:r>
            <w:r>
              <w:rPr>
                <w:rFonts w:eastAsia="Arial" w:cs="Arial" w:ascii="Arial" w:hAnsi="Arial"/>
                <w:sz w:val="18"/>
              </w:rPr>
              <w:t>, messi 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ndivisa, anche in formato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isposizione dell’intera comunità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ultimedial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colastica anch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n lin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020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540"/>
        <w:gridCol w:w="3120"/>
        <w:gridCol w:w="200"/>
        <w:gridCol w:w="2480"/>
        <w:gridCol w:w="2920"/>
      </w:tblGrid>
      <w:tr>
        <w:trPr>
          <w:trHeight w:val="21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  <w:bookmarkStart w:id="11" w:name="page7"/>
            <w:bookmarkStart w:id="12" w:name="page7"/>
            <w:bookmarkEnd w:id="12"/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È impegnato nella diffusione di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involgimento dei colleghi in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uone pratiche didattiche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iziative didattiche innovativ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d educative, su iniziativa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compresenze, scambi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personale </w:t>
            </w:r>
            <w:r>
              <w:rPr>
                <w:rFonts w:eastAsia="Arial" w:cs="Arial" w:ascii="Arial" w:hAnsi="Arial"/>
                <w:sz w:val="18"/>
              </w:rPr>
              <w:t>o promosse da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i classe, …) Azioni com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oggetti istituzionali o associazioni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ormatore dei colleghi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fessionali che operano nel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llaborazioni didattich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rritorio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ccordi di programma,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ealizza/usa/pubblica strumenti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nvenzioni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di condivisione </w:t>
            </w:r>
            <w:r>
              <w:rPr>
                <w:rFonts w:eastAsia="Arial" w:cs="Arial" w:ascii="Arial" w:hAnsi="Arial"/>
                <w:sz w:val="18"/>
              </w:rPr>
              <w:t>di buone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so attivo delle aree dedicat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atiche didattiche ed educative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l sito Documentazione dalla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ttraverso la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iattaforma e-learning ,Blog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alorizzazione del sito e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idattici, ecc.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l’attivazione di piattaform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pecific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Arial" w:hAnsi="Arial" w:eastAsia="Arial" w:cs="Arial"/>
                <w:b/>
                <w:b/>
                <w:color w:val="800000"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color w:val="800000"/>
                <w:w w:val="96"/>
                <w:sz w:val="16"/>
              </w:rPr>
              <w:t>Area C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rFonts w:ascii="Arial" w:hAnsi="Arial" w:eastAsia="Arial" w:cs="Arial"/>
                <w:b/>
                <w:b/>
                <w:color w:val="800000"/>
                <w:sz w:val="19"/>
              </w:rPr>
            </w:pPr>
            <w:r>
              <w:rPr>
                <w:rFonts w:eastAsia="Arial" w:cs="Arial" w:ascii="Arial" w:hAnsi="Arial"/>
                <w:b/>
                <w:color w:val="800000"/>
                <w:sz w:val="19"/>
              </w:rPr>
              <w:t>a)  delle responsabilità assunt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ssume e gestisce efficacemente ed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zioni di supporto organizzativo: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800000"/>
              </w:rPr>
            </w:pPr>
            <w:r>
              <w:rPr>
                <w:rFonts w:eastAsia="Arial" w:cs="Arial" w:ascii="Arial" w:hAnsi="Arial"/>
                <w:b/>
                <w:color w:val="800000"/>
              </w:rPr>
              <w:t>nel coordinamento organizzazion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n autonomia incarichi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stema di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2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800000"/>
                <w:sz w:val="16"/>
              </w:rPr>
            </w:pPr>
            <w:r>
              <w:rPr>
                <w:rFonts w:eastAsia="Arial" w:cs="Arial" w:ascii="Arial" w:hAnsi="Arial"/>
                <w:b/>
                <w:color w:val="800000"/>
                <w:sz w:val="16"/>
              </w:rPr>
              <w:t>COORDINAMENTO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 responsabilità nel coordinamento</w:t>
            </w:r>
          </w:p>
        </w:tc>
        <w:tc>
          <w:tcPr>
            <w:tcW w:w="2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unicazione 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3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800000"/>
              </w:rPr>
            </w:pPr>
            <w:r>
              <w:rPr>
                <w:rFonts w:eastAsia="Arial" w:cs="Arial" w:ascii="Arial" w:hAnsi="Arial"/>
                <w:b/>
                <w:color w:val="800000"/>
              </w:rPr>
              <w:t>didattica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8"/>
              </w:rPr>
            </w:r>
          </w:p>
        </w:tc>
        <w:tc>
          <w:tcPr>
            <w:tcW w:w="2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b/>
                <w:b/>
                <w:color w:val="800000"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color w:val="800000"/>
                <w:w w:val="93"/>
                <w:sz w:val="16"/>
              </w:rPr>
              <w:t>E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w w:val="93"/>
                <w:sz w:val="15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organizzativo </w:t>
            </w:r>
            <w:r>
              <w:rPr>
                <w:rFonts w:eastAsia="Arial" w:cs="Arial" w:ascii="Arial" w:hAnsi="Arial"/>
                <w:sz w:val="16"/>
              </w:rPr>
              <w:t>a supporto del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cumentazione,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800000"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color w:val="800000"/>
                <w:w w:val="98"/>
                <w:sz w:val="16"/>
              </w:rPr>
              <w:t>FORMAZIONE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w w:val="98"/>
                <w:sz w:val="16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unzionamento dell’istituzione scolastica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edisposizione lavori collegiali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ha assunto responsabilità' d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ttività in orario extrascolastico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800000"/>
              </w:rPr>
            </w:pPr>
            <w:r>
              <w:rPr>
                <w:rFonts w:eastAsia="Arial" w:cs="Arial" w:ascii="Arial" w:hAnsi="Arial"/>
                <w:b/>
                <w:color w:val="800000"/>
              </w:rPr>
              <w:t>(Prendersi cura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ttività in periodo di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3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800000"/>
              </w:rPr>
            </w:pPr>
            <w:r>
              <w:rPr>
                <w:rFonts w:eastAsia="Arial" w:cs="Arial" w:ascii="Arial" w:hAnsi="Arial"/>
                <w:b/>
                <w:color w:val="800000"/>
              </w:rPr>
              <w:t>dell’organizzazione della scuola)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00" w:hanging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coordinamento con risultati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ospensione delle lezioni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iconosciuti seguendo formazione</w:t>
            </w:r>
          </w:p>
        </w:tc>
        <w:tc>
          <w:tcPr>
            <w:tcW w:w="2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 aggiunta a quanto programmato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pecifica nelle aree strategiche del PdM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cumentato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rtecipazione assidua a tutti gli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contri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ssunzione e gestione efficace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zioni di supporto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d autonoma di compiti e di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rganizzativo: sistema di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responsabilità  </w:t>
            </w:r>
            <w:r>
              <w:rPr>
                <w:rFonts w:eastAsia="Arial" w:cs="Arial" w:ascii="Arial" w:hAnsi="Arial"/>
                <w:sz w:val="18"/>
              </w:rPr>
              <w:t>nel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municazione 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ordinamento organizzativo a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cumentazione,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upporto del funzionamento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edisposizione lavori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dell’istituzione scolastica </w:t>
            </w:r>
            <w:r>
              <w:rPr>
                <w:rFonts w:eastAsia="Arial" w:cs="Arial" w:ascii="Arial" w:hAnsi="Arial"/>
                <w:b/>
                <w:sz w:val="18"/>
              </w:rPr>
              <w:t>anche  in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llegiali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periodi di chiusura </w:t>
            </w:r>
            <w:r>
              <w:rPr>
                <w:rFonts w:eastAsia="Arial" w:cs="Arial" w:ascii="Arial" w:hAnsi="Arial"/>
                <w:sz w:val="18"/>
              </w:rPr>
              <w:t>dell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ttività in orario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ezioni e / oltre l'orario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xtrascolastico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grammato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ttività in periodo di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ospensione delle lezioni in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ggiunta a quanto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grammato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cumentato.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cumentata partecipazion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ssidua a tutti gli incontri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020" w:gutter="0" w:header="0" w:top="1112" w:footer="0" w:bottom="11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540"/>
        <w:gridCol w:w="3120"/>
        <w:gridCol w:w="2680"/>
        <w:gridCol w:w="2920"/>
      </w:tblGrid>
      <w:tr>
        <w:trPr>
          <w:trHeight w:val="21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  <w:bookmarkStart w:id="13" w:name="page8"/>
            <w:bookmarkStart w:id="14" w:name="page8"/>
            <w:bookmarkEnd w:id="14"/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ssume  e gestisce efficacemente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zioni di supporto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d in autonomia responsabilità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rganizzativo: sistema di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ella realizzazione degli obiettivi d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municazione 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cesso che la scuola si è dat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cumentazione,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attraverso il </w:t>
            </w:r>
            <w:r>
              <w:rPr>
                <w:rFonts w:eastAsia="Arial" w:cs="Arial" w:ascii="Arial" w:hAnsi="Arial"/>
                <w:b/>
                <w:sz w:val="18"/>
              </w:rPr>
              <w:t>PTOF e il PdM e nel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edisposizione lavori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</w:rPr>
              <w:t>ontrollo dei relativi process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llegiali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Attività in orario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xtrascolastico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Attività in periodo di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ospensione delle lezioni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 aggiunta a quanto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grammato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cumentato.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cumentata partecipazion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ssidua a tutti gli incontri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gnificativi contributi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ssume e gestisce efficacement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l’elaborazione del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iano triennale dell’offerta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esponsabilità nella gestione dei</w:t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ormativa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gruppi di lavoro e delle</w:t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Contributo al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rticolazioni del collegio docenti</w:t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ggiungimento degli obiettivi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n modo propostitivo :</w:t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icati nel PdM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ordinatore di classe, dipartimento</w:t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Svolgimento di azioni di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cc.</w:t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onitoraggio dell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zioni di miglioramento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cumentazione della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nduzione dei gruppi di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avoro con produzione di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teriali ad uso interno del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ruppo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Conduzione di gruppi di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avoro con produzione di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teriali utili all’Istituto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Conduzione del gruppo con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umento dell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mpetenze professionali dei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mponenti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>-</w:t>
            </w:r>
            <w:r>
              <w:rPr>
                <w:rFonts w:eastAsia="Arial" w:cs="Arial" w:ascii="Arial" w:hAnsi="Arial"/>
                <w:b/>
                <w:sz w:val="18"/>
              </w:rPr>
              <w:t>gestione delle criticità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utocertificazione e/o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noscenza diretta da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rte del DS e/o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egnalazione dei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llaboratori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020" w:gutter="0" w:header="0" w:top="1112" w:footer="0" w:bottom="6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640"/>
        <w:gridCol w:w="900"/>
        <w:gridCol w:w="60"/>
        <w:gridCol w:w="3060"/>
        <w:gridCol w:w="2680"/>
        <w:gridCol w:w="2920"/>
      </w:tblGrid>
      <w:tr>
        <w:trPr>
          <w:trHeight w:val="21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  <w:bookmarkStart w:id="15" w:name="page9"/>
            <w:bookmarkStart w:id="16" w:name="page9"/>
            <w:bookmarkEnd w:id="16"/>
          </w:p>
        </w:tc>
        <w:tc>
          <w:tcPr>
            <w:tcW w:w="2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rFonts w:ascii="Arial" w:hAnsi="Arial" w:eastAsia="Arial" w:cs="Arial"/>
                <w:b/>
                <w:b/>
                <w:color w:val="800000"/>
              </w:rPr>
            </w:pPr>
            <w:r>
              <w:rPr>
                <w:rFonts w:eastAsia="Arial" w:cs="Arial" w:ascii="Arial" w:hAnsi="Arial"/>
                <w:b/>
                <w:color w:val="800000"/>
              </w:rPr>
              <w:t>b) e  nella  formazione  del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18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</w:rPr>
              <w:t>ssume e gestisce efficacemente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ccolta di evidenze legate ai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b/>
                <w:b/>
                <w:color w:val="800000"/>
              </w:rPr>
            </w:pPr>
            <w:r>
              <w:rPr>
                <w:rFonts w:eastAsia="Arial" w:cs="Arial" w:ascii="Arial" w:hAnsi="Arial"/>
                <w:b/>
                <w:color w:val="800000"/>
              </w:rPr>
              <w:t>personale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d in autonomia compit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isogni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i responsabilità nell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ormativi del personal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800000"/>
              </w:rPr>
            </w:pPr>
            <w:r>
              <w:rPr>
                <w:rFonts w:eastAsia="Arial" w:cs="Arial" w:ascii="Arial" w:hAnsi="Arial"/>
                <w:b/>
                <w:color w:val="800000"/>
              </w:rPr>
              <w:t>( Prendersi cura  della formazion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18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promozione </w:t>
            </w:r>
            <w:r>
              <w:rPr>
                <w:rFonts w:eastAsia="Arial" w:cs="Arial" w:ascii="Arial" w:hAnsi="Arial"/>
                <w:sz w:val="18"/>
              </w:rPr>
              <w:t>e nell’organizzazion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Motivazione del personal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lle attività di formazione del</w:t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erso nuov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800000"/>
              </w:rPr>
            </w:pPr>
            <w:r>
              <w:rPr>
                <w:rFonts w:eastAsia="Arial" w:cs="Arial" w:ascii="Arial" w:hAnsi="Arial"/>
                <w:b/>
                <w:color w:val="800000"/>
              </w:rPr>
              <w:t>del personale 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rsonale della scuola</w:t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matich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muove e organizza le attività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Pianificazione degli interventi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ormativi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di formazione </w:t>
            </w:r>
            <w:r>
              <w:rPr>
                <w:rFonts w:eastAsia="Arial" w:cs="Arial" w:ascii="Arial" w:hAnsi="Arial"/>
                <w:sz w:val="18"/>
              </w:rPr>
              <w:t>del personale nell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ree previste dal Piano d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iglioramento ( nuove tecnologie,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tercultura internazionalizzazione,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cumentazione della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ntrasto alla dispersione 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nduzione dei gruppi di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successo scolastico, educazion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avoro con Autocertificazion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la cittadinanza ecc.)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/o conoscenza diretta da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volge efficacemente il ruolo d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rte del DS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ormazione di docenti interni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ormatore nelle iniziative d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l’Istituto in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ormazione del personale dell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lazione agli obiettivi di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cuola, anche in forma d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viluppo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utoformazion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cumentazione e diffusion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i buone prassi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volge efficacemente le funzioni d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>P</w:t>
            </w:r>
            <w:r>
              <w:rPr>
                <w:rFonts w:eastAsia="Arial" w:cs="Arial" w:ascii="Arial" w:hAnsi="Arial"/>
                <w:sz w:val="16"/>
              </w:rPr>
              <w:t>rogrammazione delle attività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9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tutor e di facilitatore </w:t>
            </w:r>
            <w:r>
              <w:rPr>
                <w:rFonts w:eastAsia="Arial" w:cs="Arial" w:ascii="Arial" w:hAnsi="Arial"/>
                <w:sz w:val="16"/>
              </w:rPr>
              <w:t>per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utocertificazione e/o conoscenza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 docenti neoassunti in ruolo, tirocinanti,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iretta da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upplenti temporanei, neo-arrivat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rte del DS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ell’istituto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rmazione di docenti interni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l’Istituto in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lazione agli obiettivi di sviluppo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cumentazione e diffusione di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uone prassi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iario di bordo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cumentazione osservazion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er to peer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Report in itiner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 Relazioni finali sugli esiti-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erbali del comitato di valutazion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4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Dat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Verdana" w:hAnsi="Verdana" w:eastAsia="Verdana" w:cs="Verdana"/>
                <w:b/>
                <w:b/>
                <w:w w:val="99"/>
                <w:sz w:val="28"/>
              </w:rPr>
            </w:pPr>
            <w:r>
              <w:rPr>
                <w:rFonts w:eastAsia="Verdana" w:cs="Verdana" w:ascii="Verdana" w:hAnsi="Verdana"/>
                <w:b/>
                <w:w w:val="99"/>
                <w:sz w:val="28"/>
              </w:rPr>
              <w:t>Firm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5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420" w:hanging="0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Indirizzo email</w:t>
            </w:r>
          </w:p>
        </w:tc>
      </w:tr>
      <w:tr>
        <w:trPr>
          <w:trHeight w:val="89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1300" w:right="1020" w:gutter="0" w:header="0" w:top="1112" w:footer="0" w:bottom="1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54:00Z</dcterms:created>
  <dc:creator>Pc</dc:creator>
  <dc:description/>
  <dc:language>en-US</dc:language>
  <cp:lastModifiedBy>Pc</cp:lastModifiedBy>
  <dcterms:modified xsi:type="dcterms:W3CDTF">2017-07-11T10:54:00Z</dcterms:modified>
  <cp:revision>2</cp:revision>
  <dc:subject/>
  <dc:title/>
</cp:coreProperties>
</file>