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Int. N. 128/D, 69/S, 42/A</w:t>
        <w:tab/>
        <w:tab/>
        <w:t xml:space="preserve">   </w:t>
        <w:tab/>
        <w:tab/>
        <w:t>Como, 29 ottobre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 xml:space="preserve">Docenti, Studenti classe 4SIA2, Famiglie, Personale AT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Inserimento alunno M.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i comunica che da Mercoledì 30 ottobre 2019, l’alunno in oggetto sarà inserita nella classe 4SIA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(Dott. Angelo Valtorta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ai  sensi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dell’art. 3 comma 2 del 2 del D.leg. 39/199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7441"/>
      <w:gridCol w:w="1132"/>
    </w:tblGrid>
    <w:tr>
      <w:trPr>
        <w:trHeight w:val="975" w:hRule="atLeast"/>
      </w:trPr>
      <w:tc>
        <w:tcPr>
          <w:tcW w:w="114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4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2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1:00Z</dcterms:created>
  <dc:creator>caio plinio</dc:creator>
  <dc:description/>
  <dc:language>en-US</dc:language>
  <cp:lastModifiedBy>Pc</cp:lastModifiedBy>
  <cp:lastPrinted>2017-05-26T10:50:00Z</cp:lastPrinted>
  <dcterms:modified xsi:type="dcterms:W3CDTF">2019-10-29T09:01:00Z</dcterms:modified>
  <cp:revision>2</cp:revision>
  <dc:subject/>
  <dc:title>Circ</dc:title>
</cp:coreProperties>
</file>