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</w:rPr>
        <w:t>Spett.le ITES Caio Plinio Secondo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ab/>
        <w:tab/>
        <w:tab/>
        <w:tab/>
        <w:tab/>
        <w:t xml:space="preserve">    c.a. Dirigente Scolastico – Dott.ssa Campisan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dei genitori per la partecipazione alla giornata della creatività (visitato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______, a conoscenza delle modalità di svolgimento della Giornata dell’arte e della creatività studentesc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 E DICHIARA IL PROPRIO CONSENSO ALLA PARTECIP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el/la proprio/a figlio/a ______________________, frequentante la classe ________ dell‘istituto Caio Plinio Secondo di Como, autorizzandone, per il giorno 27/05/2016, l’uscita alle ore 10.50, sollevando quindi la scuola da ogni responsabilità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gli alunni, che non dovessero partecipare alla manifestazione, è previsto il regolare svolgimento delle lezioni. Per ogni ulteriore informazione rivolgersi all’Ufficio di Preside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esente autorizzazione deve essere mostrata datata e firmata al docente della seconda ora e al collaboratore scolastico alla reception al momento dell’usc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___________ </w:t>
        <w:tab/>
        <w:t xml:space="preserve">   </w:t>
        <w:tab/>
        <w:t>Firma del genito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del docente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441"/>
      <w:gridCol w:w="1132"/>
    </w:tblGrid>
    <w:tr>
      <w:trPr>
        <w:trHeight w:val="975" w:hRule="atLeast"/>
      </w:trPr>
      <w:tc>
        <w:tcPr>
          <w:tcW w:w="116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00075" cy="6000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Istituto con certificazione di qualità ISO 9001/UNI EN ISO 9001:2008</w:t>
          </w:r>
        </w:p>
        <w:p>
          <w:pPr>
            <w:pStyle w:val="Footer"/>
            <w:jc w:val="center"/>
            <w:rPr>
              <w:b/>
              <w:b/>
              <w:sz w:val="21"/>
              <w:szCs w:val="21"/>
            </w:rPr>
          </w:pPr>
          <w:r>
            <w:rPr>
              <w:sz w:val="21"/>
              <w:szCs w:val="21"/>
            </w:rPr>
            <w:t>Progettazione ed erogazione del servizio di istruzione superiore e di orientamento</w:t>
          </w:r>
        </w:p>
      </w:tc>
      <w:tc>
        <w:tcPr>
          <w:tcW w:w="113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" cy="46672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gov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4:00Z</dcterms:created>
  <dc:creator>caio plinio</dc:creator>
  <dc:description/>
  <dc:language>en-US</dc:language>
  <cp:lastModifiedBy>Pc</cp:lastModifiedBy>
  <cp:lastPrinted>2016-06-24T13:49:00Z</cp:lastPrinted>
  <dcterms:modified xsi:type="dcterms:W3CDTF">2017-05-25T10:04:00Z</dcterms:modified>
  <cp:revision>2</cp:revision>
  <dc:subject/>
  <dc:title>Circ</dc:title>
</cp:coreProperties>
</file>