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Spett.le ITES Caio Plinio Second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c.a. Dirigente Scolastico – Dott.ssa Campisa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zione dei genitori per la partecipazione alla giornata della creatività (partecipazione attiv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________________________________________, a conoscenza delle modalità di svolgimento della Giornata dell’arte e della creatività studentesc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 E DICHIARA IL PROPRIO CONSENSO ALLA PARTECIPA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l/la proprio/a figlio/a ______________________, frequentante la classe ________ dell‘istituto Caio Plinio Secondo di Como, autorizzandone, per il giorno 27/05/2016, la partecipazione attiva al progetto __________________________________ recandosi direttamente e autonomamente al luogo di incontro concordato con gli organizzatori,  sollevando quindi la scuola da ogni responsabilità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gli alunni che non dovessero partecipare alla manifestazione, è previsto il regolare svolgimento delle lezioni. Per ogni ulteriore informazione rivolgersi all’Ufficio di Presidenz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presente autorizzazione deve essere inoltrata datata e firmata alla segreteria didattica entro mercoledì 26/05. Gli studenti di Via Rezia potranno consegnarla alla reception della succursale che provvederà a recapitarla alla segreteria didatt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, ___________ </w:t>
        <w:tab/>
        <w:t xml:space="preserve">   </w:t>
        <w:tab/>
        <w:t>Firma del genitore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to segreteria didattica 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7441"/>
      <w:gridCol w:w="1132"/>
    </w:tblGrid>
    <w:tr>
      <w:trPr>
        <w:trHeight w:val="975" w:hRule="atLeast"/>
      </w:trPr>
      <w:tc>
        <w:tcPr>
          <w:tcW w:w="1162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left" w:pos="8580" w:leader="none"/>
            </w:tabs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00075" cy="60007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left" w:pos="8580" w:leader="none"/>
            </w:tabs>
            <w:jc w:val="center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38100</wp:posOffset>
                </wp:positionV>
                <wp:extent cx="571500" cy="5715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Istituto con certificazione di qualità ISO 9001/UNI EN ISO 9001:2008</w:t>
          </w:r>
        </w:p>
        <w:p>
          <w:pPr>
            <w:pStyle w:val="Footer"/>
            <w:jc w:val="center"/>
            <w:rPr>
              <w:b/>
              <w:b/>
              <w:sz w:val="21"/>
              <w:szCs w:val="21"/>
            </w:rPr>
          </w:pPr>
          <w:r>
            <w:rPr>
              <w:sz w:val="21"/>
              <w:szCs w:val="21"/>
            </w:rPr>
            <w:t>Progettazione ed erogazione del servizio di istruzione superiore e di orientamento</w:t>
          </w:r>
        </w:p>
      </w:tc>
      <w:tc>
        <w:tcPr>
          <w:tcW w:w="1132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left" w:pos="8580" w:leader="none"/>
            </w:tabs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0220" cy="466725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6517"/>
      <w:gridCol w:w="1355"/>
    </w:tblGrid>
    <w:tr>
      <w:trPr/>
      <w:tc>
        <w:tcPr>
          <w:tcW w:w="176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594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4" r="-6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</w:tc>
    </w:tr>
    <w:tr>
      <w:trPr/>
      <w:tc>
        <w:tcPr>
          <w:tcW w:w="176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-4445</wp:posOffset>
                </wp:positionV>
                <wp:extent cx="1155700" cy="99441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color w:val="000000"/>
              <w:sz w:val="28"/>
              <w:szCs w:val="28"/>
            </w:rPr>
            <w:t>ISTITUTO TECNICO ECONOMICO STATALE</w:t>
          </w:r>
        </w:p>
      </w:tc>
      <w:tc>
        <w:tcPr>
          <w:tcW w:w="135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  <w:lang w:val="en-US" w:eastAsia="en-US"/>
            </w:rPr>
          </w:pPr>
          <w:r>
            <w:rPr>
              <w:rFonts w:cs="Verdana" w:ascii="Verdana" w:hAnsi="Verdana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157480</wp:posOffset>
                </wp:positionV>
                <wp:extent cx="762000" cy="76200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b/>
              <w:i/>
              <w:color w:val="000000"/>
              <w:lang w:val="en-US" w:eastAsia="it-IT"/>
            </w:rPr>
            <w:t>“</w:t>
          </w:r>
          <w:r>
            <w:rPr>
              <w:rFonts w:cs="Verdana" w:ascii="Verdana" w:hAnsi="Verdana"/>
              <w:b/>
              <w:i/>
              <w:color w:val="000000"/>
              <w:lang w:val="en-US" w:eastAsia="it-IT"/>
            </w:rPr>
            <w:t>CAIO PLINIO SECONDO”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eastAsia="it-IT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20"/>
              <w:szCs w:val="20"/>
            </w:rPr>
            <w:t>CORSI DIURNI E SERALI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  <w:sz w:val="17"/>
              <w:szCs w:val="17"/>
              <w:lang w:eastAsia="it-IT"/>
            </w:rPr>
            <w:t>Via Italia Libera, 1 – 22100 COMO  Tel. 031/3300711 - Fax 031/3300739</w:t>
          </w:r>
        </w:p>
        <w:p>
          <w:pPr>
            <w:pStyle w:val="Normal"/>
            <w:jc w:val="center"/>
            <w:rPr>
              <w:rFonts w:ascii="Verdana" w:hAnsi="Verdana" w:cs="Verdana"/>
              <w:sz w:val="17"/>
              <w:szCs w:val="17"/>
              <w:lang w:eastAsia="it-IT"/>
            </w:rPr>
          </w:pPr>
          <w:r>
            <w:rPr>
              <w:rFonts w:cs="Verdana" w:ascii="Verdana" w:hAnsi="Verdana"/>
              <w:color w:val="000000"/>
              <w:sz w:val="17"/>
              <w:szCs w:val="17"/>
              <w:lang w:eastAsia="it-IT"/>
            </w:rPr>
            <w:t>Succursale Via Jacopo Rezia, 9   Tel. 031/266445 - Fax 031/269786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7"/>
              <w:szCs w:val="17"/>
              <w:lang w:eastAsia="it-IT"/>
            </w:rPr>
          </w:pPr>
          <w:r>
            <w:rPr>
              <w:rFonts w:cs="Verdana" w:ascii="Verdana" w:hAnsi="Verdana"/>
              <w:sz w:val="17"/>
              <w:szCs w:val="17"/>
              <w:lang w:eastAsia="it-IT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i/>
              <w:color w:val="000000"/>
              <w:sz w:val="16"/>
              <w:szCs w:val="16"/>
            </w:rPr>
            <w:t>Sito Internet: http://www.caioplinio.gov.it   E-Mail</w:t>
          </w:r>
          <w:r>
            <w:rPr>
              <w:rFonts w:cs="Verdana" w:ascii="Verdana" w:hAnsi="Verdana"/>
              <w:i/>
              <w:sz w:val="16"/>
              <w:szCs w:val="16"/>
            </w:rPr>
            <w:t>: cotd01000g@istruzione.it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0" w:hanging="0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SimSun;宋体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M6862697445832387690msolistparagraph">
    <w:name w:val="m_686269744583238769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0:00Z</dcterms:created>
  <dc:creator>caio plinio</dc:creator>
  <dc:description/>
  <dc:language>en-US</dc:language>
  <cp:lastModifiedBy>Pc</cp:lastModifiedBy>
  <cp:lastPrinted>2016-06-24T13:49:00Z</cp:lastPrinted>
  <dcterms:modified xsi:type="dcterms:W3CDTF">2017-05-25T10:00:00Z</dcterms:modified>
  <cp:revision>2</cp:revision>
  <dc:subject/>
  <dc:title>Circ</dc:title>
</cp:coreProperties>
</file>