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left="113" w:right="-20" w:hanging="0"/>
        <w:rPr/>
      </w:pPr>
      <w:r>
        <w:rPr>
          <w:sz w:val="20"/>
          <w:szCs w:val="20"/>
        </w:rPr>
        <w:t>Modulo informativo e di autorizzazione da compilare, a cura dei genitori o di chi ne fa le veci, degli alunni coinvolti nei flash mob organizzati nella giornata di lunedì 11-11-13, da consegnare alla prof. Masi R. entro mercoledì 5-11-13.</w:t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/>
      </w:pPr>
      <w:r>
        <w:rPr>
          <w:sz w:val="20"/>
          <w:szCs w:val="20"/>
        </w:rPr>
        <w:t>Io sottoscritto............................................................genitore dell'alunno/a....................................................., informato dalla</w:t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  <w:t>circolare n............ pubblicata sul sito il.......................................dell'attività didattica alternativa che si terrà in data 11-11-13</w:t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  <w:t>AUTORIZZO</w:t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  <w:t>mio figlio/a a prendervi parte e allo spostamento da una sede all'altra previsto dalla circolare.</w:t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mo, lì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6:00Z</dcterms:created>
  <dc:creator>CAIO PLINIO</dc:creator>
  <dc:description/>
  <cp:keywords/>
  <dc:language>en-US</dc:language>
  <cp:lastModifiedBy>CAIO PLINIO</cp:lastModifiedBy>
  <dcterms:modified xsi:type="dcterms:W3CDTF">2013-10-31T08:55:00Z</dcterms:modified>
  <cp:revision>3</cp:revision>
  <dc:subject/>
  <dc:title>Modulo informativo e di autorizzazione da compilare, a cura dei genitori o di chi ne fa le veci, degli alunni coinvolti nei </dc:title>
</cp:coreProperties>
</file>