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Circ. Int. N </w:t>
      </w:r>
      <w:r>
        <w:rPr>
          <w:rFonts w:cs="Verdana" w:ascii="Verdana" w:hAnsi="Verdana"/>
          <w:b/>
          <w:lang w:val="fr-FR"/>
        </w:rPr>
        <w:t>357</w:t>
      </w:r>
      <w:r>
        <w:rPr>
          <w:rFonts w:cs="Verdana" w:ascii="Verdana" w:hAnsi="Verdana"/>
          <w:lang w:val="fr-FR"/>
        </w:rPr>
        <w:t>/D,</w:t>
      </w:r>
      <w:r>
        <w:rPr>
          <w:rFonts w:cs="Verdana" w:ascii="Verdana" w:hAnsi="Verdana"/>
          <w:b/>
          <w:lang w:val="fr-FR"/>
        </w:rPr>
        <w:t>206</w:t>
      </w:r>
      <w:r>
        <w:rPr>
          <w:rFonts w:cs="Verdana" w:ascii="Verdana" w:hAnsi="Verdana"/>
          <w:lang w:val="fr-FR"/>
        </w:rPr>
        <w:t>/S,</w:t>
      </w:r>
      <w:r>
        <w:rPr>
          <w:rFonts w:cs="Verdana" w:ascii="Verdana" w:hAnsi="Verdana"/>
          <w:b/>
          <w:lang w:val="fr-FR"/>
        </w:rPr>
        <w:t>89</w:t>
      </w:r>
      <w:r>
        <w:rPr>
          <w:rFonts w:cs="Verdana" w:ascii="Verdana" w:hAnsi="Verdana"/>
          <w:lang w:val="fr-FR"/>
        </w:rPr>
        <w:t>/A</w:t>
        <w:tab/>
        <w:tab/>
        <w:tab/>
        <w:t>Como,17giugno 2013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>Studenti, Famiglie, Docenti, AT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       c.p.c.: DSGA – Dott. Fierr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.: </w:t>
      </w:r>
      <w:r>
        <w:rPr>
          <w:rFonts w:cs="Verdana" w:ascii="Verdana" w:hAnsi="Verdana"/>
          <w:b/>
        </w:rPr>
        <w:t>Corsi di recuper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comunica a studenti e famiglie che i corsi di recupero di assegnati durante gli scrutini del II quadrimestre avranno inizio </w:t>
      </w:r>
      <w:r>
        <w:rPr>
          <w:rFonts w:cs="Verdana" w:ascii="Verdana" w:hAnsi="Verdana"/>
          <w:b/>
        </w:rPr>
        <w:t>giovedì 20 giugno</w:t>
      </w:r>
      <w:r>
        <w:rPr>
          <w:rFonts w:cs="Verdana" w:ascii="Verdana" w:hAnsi="Verdana"/>
        </w:rPr>
        <w:t>. Nei prossimi giorni verrà pubblicato il calendario degli incon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ausa dei lavori che coinvolgeranno la sede centrale e la succursale, è stato necessario contenere i tempi di sviluppo dei corsi. Le lezioni si svolgeranno, pertanto, in quattro fasce orar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:15 – 10:1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:30 – 12:3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:15 – 16:1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:30 – 18: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corsi si terranno nella succursale di Via Re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S Sportello Help e Corsi di recupero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b/>
        </w:rPr>
        <w:t>F.to</w:t>
      </w:r>
      <w:r>
        <w:rPr>
          <w:rFonts w:cs="Verdana" w:ascii="Verdana" w:hAnsi="Verdana"/>
        </w:rPr>
        <w:t xml:space="preserve">(Prof.ssa Giovanna Coira) </w:t>
        <w:tab/>
        <w:t xml:space="preserve">  </w:t>
        <w:tab/>
        <w:t xml:space="preserve">       </w:t>
      </w:r>
      <w:r>
        <w:rPr>
          <w:rFonts w:cs="Verdana" w:ascii="Verdana" w:hAnsi="Verdana"/>
          <w:b/>
        </w:rPr>
        <w:t>F.to</w:t>
      </w:r>
      <w:r>
        <w:rPr>
          <w:rFonts w:cs="Verdana" w:ascii="Verdana" w:hAnsi="Verdana"/>
        </w:rPr>
        <w:t xml:space="preserve"> (Dott.ssa Silvana Campisano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08948753"/>
    <w:bookmarkStart w:id="1" w:name="_1366575191"/>
    <w:bookmarkStart w:id="2" w:name="_1366575125"/>
    <w:bookmarkStart w:id="3" w:name="_1366574718"/>
    <w:bookmarkStart w:id="4" w:name="_1366574682"/>
    <w:bookmarkStart w:id="5" w:name="_1366573281"/>
    <w:bookmarkStart w:id="6" w:name="_1366573198"/>
    <w:bookmarkStart w:id="7" w:name="_1366573126"/>
    <w:bookmarkStart w:id="8" w:name="_1366572967"/>
    <w:bookmarkStart w:id="9" w:name="_1366572853"/>
    <w:bookmarkStart w:id="10" w:name="_1366572586"/>
    <w:bookmarkStart w:id="11" w:name="_1364139060"/>
    <w:bookmarkStart w:id="12" w:name="_1364139006"/>
    <w:bookmarkStart w:id="13" w:name="_1364138965"/>
    <w:bookmarkStart w:id="14" w:name="_1364138878"/>
    <w:bookmarkStart w:id="15" w:name="_1364138832"/>
    <w:bookmarkStart w:id="16" w:name="_1364138748"/>
    <w:bookmarkStart w:id="17" w:name="_1364138679"/>
    <w:bookmarkStart w:id="18" w:name="_1364138600"/>
    <w:bookmarkStart w:id="19" w:name="_1364138191"/>
    <w:bookmarkStart w:id="20" w:name="_1364138142"/>
    <w:bookmarkStart w:id="21" w:name="_1364138113"/>
    <w:bookmarkStart w:id="22" w:name="_1364138020"/>
    <w:bookmarkStart w:id="23" w:name="_1364138000"/>
    <w:bookmarkStart w:id="24" w:name="_1364137926"/>
    <w:bookmarkStart w:id="25" w:name="_1364137815"/>
    <w:bookmarkStart w:id="26" w:name="_1364137529"/>
    <w:bookmarkStart w:id="27" w:name="_1364137363"/>
    <w:bookmarkStart w:id="28" w:name="_1364137160"/>
    <w:bookmarkStart w:id="29" w:name="_1364137129"/>
    <w:bookmarkStart w:id="30" w:name="_1364136801"/>
    <w:bookmarkStart w:id="31" w:name="_1364136606"/>
    <w:bookmarkStart w:id="32" w:name="_1364133337"/>
    <w:bookmarkStart w:id="33" w:name="_1364131876"/>
    <w:bookmarkStart w:id="34" w:name="_1364131767"/>
    <w:bookmarkStart w:id="35" w:name="_1364131676"/>
    <w:bookmarkStart w:id="36" w:name="_1364131609"/>
    <w:bookmarkStart w:id="37" w:name="_1364131232"/>
    <w:bookmarkStart w:id="38" w:name="_1364131042"/>
    <w:bookmarkStart w:id="39" w:name="_1227948428"/>
    <w:bookmarkStart w:id="40" w:name="_1227948064"/>
    <w:bookmarkStart w:id="41" w:name="_1227941957"/>
    <w:bookmarkStart w:id="42" w:name="_1227941760"/>
    <w:bookmarkStart w:id="43" w:name="_1227941728"/>
    <w:bookmarkStart w:id="44" w:name="_1053500027"/>
    <w:bookmarkStart w:id="45" w:name="_1042605674"/>
    <w:bookmarkStart w:id="46" w:name="_1042605535"/>
    <w:bookmarkStart w:id="47" w:name="_1042547855"/>
    <w:bookmarkStart w:id="48" w:name="_1042547690"/>
    <w:bookmarkStart w:id="49" w:name="_1042547644"/>
    <w:bookmarkStart w:id="50" w:name="_1042545206"/>
    <w:bookmarkStart w:id="51" w:name="_1042544760"/>
    <w:bookmarkStart w:id="52" w:name="_1042544649"/>
    <w:bookmarkStart w:id="53" w:name="_1042544065"/>
    <w:bookmarkStart w:id="54" w:name="_1042543710"/>
    <w:bookmarkStart w:id="55" w:name="_1042543084"/>
    <w:bookmarkStart w:id="56" w:name="_1042543003"/>
    <w:bookmarkStart w:id="57" w:name="_1042542554"/>
    <w:bookmarkStart w:id="58" w:name="_1042542436"/>
    <w:bookmarkStart w:id="59" w:name="_1042542388"/>
    <w:bookmarkStart w:id="60" w:name="_1042542270"/>
    <w:bookmarkStart w:id="61" w:name="_1042540972"/>
    <w:bookmarkStart w:id="62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104.95pt" filled="f" o:ole="">
          <v:imagedata r:id="rId2" o:title=""/>
        </v:shape>
        <o:OLEObject Type="Embed" ProgID="" ShapeID="ole_rId1" DrawAspect="Content" ObjectID="_88812930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3:00Z</dcterms:created>
  <dc:creator>Banca Nazionale del Lavoro</dc:creator>
  <dc:description/>
  <cp:keywords/>
  <dc:language>en-US</dc:language>
  <cp:lastModifiedBy>Milena</cp:lastModifiedBy>
  <cp:lastPrinted>2013-06-17T13:00:00Z</cp:lastPrinted>
  <dcterms:modified xsi:type="dcterms:W3CDTF">2013-06-17T11:03:00Z</dcterms:modified>
  <cp:revision>2</cp:revision>
  <dc:subject/>
  <dc:title> </dc:title>
</cp:coreProperties>
</file>