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Int. N.</w:t>
      </w:r>
      <w:r>
        <w:rPr>
          <w:rFonts w:cs="Verdana" w:ascii="Verdana" w:hAnsi="Verdana"/>
          <w:b/>
        </w:rPr>
        <w:t>71</w:t>
      </w:r>
      <w:r>
        <w:rPr>
          <w:rFonts w:cs="Verdana" w:ascii="Verdana" w:hAnsi="Verdana"/>
        </w:rPr>
        <w:t xml:space="preserve"> /S </w:t>
        <w:tab/>
        <w:tab/>
        <w:tab/>
        <w:t xml:space="preserve">            Como,09 gennaio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tinatari: </w:t>
      </w:r>
      <w:r>
        <w:rPr>
          <w:rFonts w:cs="Verdana" w:ascii="Verdana" w:hAnsi="Verdana"/>
          <w:b/>
        </w:rPr>
        <w:t>Student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  <w:t xml:space="preserve">c. p.c.: </w:t>
      </w:r>
      <w:r>
        <w:rPr>
          <w:rFonts w:cs="Verdana" w:ascii="Verdana" w:hAnsi="Verdana"/>
          <w:b/>
          <w:sz w:val="22"/>
        </w:rPr>
        <w:t>AI GENITOR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.:</w:t>
      </w:r>
      <w:r>
        <w:rPr>
          <w:rFonts w:cs="Verdana" w:ascii="Verdana" w:hAnsi="Verdana"/>
          <w:b/>
          <w:sz w:val="22"/>
          <w:szCs w:val="22"/>
        </w:rPr>
        <w:t xml:space="preserve"> INFORMATIVA  A TUTTE  LE  CLASS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iferimento al progetto “una foto con un Tocco di classe” si comunica  che i rappresentanti di ogni classe dovranno raccogliere i fondi entro sabato 12 gennaio 2013  e consegnarli  ai  rappresentanti   del Consiglio d’Istituto, che  successivamente provvederanno a versarli sul c.c postale della scuola, indicando nella causale il titolo del progetto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                    F.to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                                        (Dott.ssa Silvana Campisan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S/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aricata del procedi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--------</w:t>
      </w:r>
      <w:r>
        <w:rPr>
          <w:rFonts w:eastAsia="Wingdings" w:cs="Wingdings" w:ascii="Wingdings" w:hAnsi="Wingdings"/>
          <w:sz w:val="19"/>
          <w:szCs w:val="19"/>
        </w:rPr>
        <w:t></w:t>
      </w:r>
      <w:r>
        <w:rPr>
          <w:rFonts w:cs="Arial" w:ascii="Arial" w:hAnsi="Arial"/>
          <w:sz w:val="19"/>
          <w:szCs w:val="19"/>
        </w:rPr>
        <w:t>---------------------  da  RITAGLIARE e RESTITUIRE compilato e  firmato  -------------</w:t>
      </w:r>
      <w:r>
        <w:rPr>
          <w:rFonts w:eastAsia="Wingdings" w:cs="Wingdings" w:ascii="Wingdings" w:hAnsi="Wingdings"/>
          <w:sz w:val="19"/>
          <w:szCs w:val="19"/>
        </w:rPr>
        <w:t></w:t>
      </w:r>
      <w:r>
        <w:rPr>
          <w:rFonts w:cs="Arial" w:ascii="Arial" w:hAnsi="Arial"/>
          <w:sz w:val="19"/>
          <w:szCs w:val="19"/>
        </w:rPr>
        <w:t>-----------------------------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/la sottoscritto/a__________________________________________________________ rappresentante della  classe ___ sez. 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unica   che sono stati raccolti  </w:t>
      </w:r>
      <w:r>
        <w:rPr>
          <w:rFonts w:cs="Arial" w:ascii="Arial" w:hAnsi="Arial"/>
          <w:b/>
          <w:sz w:val="16"/>
          <w:szCs w:val="16"/>
        </w:rPr>
        <w:t xml:space="preserve">€ </w:t>
      </w:r>
      <w:r>
        <w:rPr>
          <w:rFonts w:cs="Arial" w:ascii="Arial" w:hAnsi="Arial"/>
          <w:sz w:val="16"/>
          <w:szCs w:val="16"/>
        </w:rPr>
        <w:t>______   per  le foto di classe.  Per ogni foto è richiesto il numero desiderato dai compagn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La prima foto  è  la foto di classe, dalla seconda in poi sono le foto aggiuntive fatte a gruppett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1° foto n°__________________                4° foto n°___________________          7° foto n° 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2° foto n°__________________                5° foto n°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</w:rPr>
        <w:t>3° foto n°__________________                6° foto n° 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>FIRMA</w:t>
      </w:r>
      <w:r>
        <w:rPr>
          <w:rFonts w:cs="Arial" w:ascii="Arial" w:hAnsi="Arial"/>
          <w:sz w:val="16"/>
          <w:szCs w:val="16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5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3810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n certificazione di qualità ISO 9001/UNI EN ISO 9001:2008</w:t>
      <w:tab/>
    </w:r>
  </w:p>
  <w:p>
    <w:pPr>
      <w:pStyle w:val="Footer"/>
      <w:rPr>
        <w:b/>
        <w:b/>
      </w:rPr>
    </w:pPr>
    <w:r>
      <w:rPr/>
      <w:t>Progettazione ed erogazione del servizio di istruzione superiore e di orientament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410979130"/>
    <w:bookmarkStart w:id="1" w:name="_1408948753"/>
    <w:bookmarkStart w:id="2" w:name="_1366575191"/>
    <w:bookmarkStart w:id="3" w:name="_1366575125"/>
    <w:bookmarkStart w:id="4" w:name="_1366574718"/>
    <w:bookmarkStart w:id="5" w:name="_1366574682"/>
    <w:bookmarkStart w:id="6" w:name="_1366573281"/>
    <w:bookmarkStart w:id="7" w:name="_1366573198"/>
    <w:bookmarkStart w:id="8" w:name="_1366573126"/>
    <w:bookmarkStart w:id="9" w:name="_1366572967"/>
    <w:bookmarkStart w:id="10" w:name="_1366572853"/>
    <w:bookmarkStart w:id="11" w:name="_1366572586"/>
    <w:bookmarkStart w:id="12" w:name="_1364139060"/>
    <w:bookmarkStart w:id="13" w:name="_1364139006"/>
    <w:bookmarkStart w:id="14" w:name="_1364138965"/>
    <w:bookmarkStart w:id="15" w:name="_1364138878"/>
    <w:bookmarkStart w:id="16" w:name="_1364138832"/>
    <w:bookmarkStart w:id="17" w:name="_1364138748"/>
    <w:bookmarkStart w:id="18" w:name="_1364138679"/>
    <w:bookmarkStart w:id="19" w:name="_1364138600"/>
    <w:bookmarkStart w:id="20" w:name="_1364138191"/>
    <w:bookmarkStart w:id="21" w:name="_1364138142"/>
    <w:bookmarkStart w:id="22" w:name="_1364138113"/>
    <w:bookmarkStart w:id="23" w:name="_1364138020"/>
    <w:bookmarkStart w:id="24" w:name="_1364138000"/>
    <w:bookmarkStart w:id="25" w:name="_1364137926"/>
    <w:bookmarkStart w:id="26" w:name="_1364137815"/>
    <w:bookmarkStart w:id="27" w:name="_1364137529"/>
    <w:bookmarkStart w:id="28" w:name="_1364137363"/>
    <w:bookmarkStart w:id="29" w:name="_1364137160"/>
    <w:bookmarkStart w:id="30" w:name="_1364137129"/>
    <w:bookmarkStart w:id="31" w:name="_1364136801"/>
    <w:bookmarkStart w:id="32" w:name="_1364136606"/>
    <w:bookmarkStart w:id="33" w:name="_1364133337"/>
    <w:bookmarkStart w:id="34" w:name="_1364131876"/>
    <w:bookmarkStart w:id="35" w:name="_1364131767"/>
    <w:bookmarkStart w:id="36" w:name="_1364131676"/>
    <w:bookmarkStart w:id="37" w:name="_1364131609"/>
    <w:bookmarkStart w:id="38" w:name="_1364131232"/>
    <w:bookmarkStart w:id="39" w:name="_1364131042"/>
    <w:bookmarkStart w:id="40" w:name="_1227948428"/>
    <w:bookmarkStart w:id="41" w:name="_1227948064"/>
    <w:bookmarkStart w:id="42" w:name="_1227941957"/>
    <w:bookmarkStart w:id="43" w:name="_1227941760"/>
    <w:bookmarkStart w:id="44" w:name="_1227941728"/>
    <w:bookmarkStart w:id="45" w:name="_1053500027"/>
    <w:bookmarkStart w:id="46" w:name="_1042605674"/>
    <w:bookmarkStart w:id="47" w:name="_1042605535"/>
    <w:bookmarkStart w:id="48" w:name="_1042547855"/>
    <w:bookmarkStart w:id="49" w:name="_1042547690"/>
    <w:bookmarkStart w:id="50" w:name="_1042547644"/>
    <w:bookmarkStart w:id="51" w:name="_1042545206"/>
    <w:bookmarkStart w:id="52" w:name="_1042544760"/>
    <w:bookmarkStart w:id="53" w:name="_1042544649"/>
    <w:bookmarkStart w:id="54" w:name="_1042544065"/>
    <w:bookmarkStart w:id="55" w:name="_1042543710"/>
    <w:bookmarkStart w:id="56" w:name="_1042543084"/>
    <w:bookmarkStart w:id="57" w:name="_1042543003"/>
    <w:bookmarkStart w:id="58" w:name="_1042542554"/>
    <w:bookmarkStart w:id="59" w:name="_1042542436"/>
    <w:bookmarkStart w:id="60" w:name="_1042542388"/>
    <w:bookmarkStart w:id="61" w:name="_1042542270"/>
    <w:bookmarkStart w:id="62" w:name="_1042540972"/>
    <w:bookmarkStart w:id="63" w:name="_104253812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/>
      <w:object w:dxaOrig="8955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pt;height:104.95pt" filled="f" o:ole="">
          <v:imagedata r:id="rId2" o:title=""/>
        </v:shape>
        <o:OLEObject Type="Embed" ProgID="" ShapeID="ole_rId1" DrawAspect="Content" ObjectID="_202290030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 w:bidi="he-I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20"/>
    </w:pPr>
    <w:rPr>
      <w:rFonts w:ascii="Tahoma" w:hAnsi="Tahoma" w:cs="Mangal"/>
      <w:color w:val="000000"/>
      <w:spacing w:val="4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4:00Z</dcterms:created>
  <dc:creator>Banca Nazionale del Lavoro</dc:creator>
  <dc:description/>
  <cp:keywords/>
  <dc:language>en-US</dc:language>
  <cp:lastModifiedBy>PC-12</cp:lastModifiedBy>
  <cp:lastPrinted>2013-01-09T13:13:00Z</cp:lastPrinted>
  <dcterms:modified xsi:type="dcterms:W3CDTF">2013-01-09T12:24:00Z</dcterms:modified>
  <cp:revision>2</cp:revision>
  <dc:subject/>
  <dc:title> </dc:title>
</cp:coreProperties>
</file>